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Программа дисциплины 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для образовательной программы «</w:t>
      </w:r>
      <w:r>
        <w:rPr>
          <w:color w:val="000000"/>
          <w:szCs w:val="24"/>
          <w:shd w:fill="FFFFFF" w:val="clear"/>
        </w:rPr>
        <w:t>Информационная безопасност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 xml:space="preserve">направления </w:t>
      </w:r>
      <w:r>
        <w:rPr>
          <w:color w:val="000000"/>
          <w:szCs w:val="24"/>
          <w:shd w:fill="FFFFFF" w:val="clear"/>
        </w:rPr>
        <w:t>10.06.01 Информационная безопас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Лось А.Б., заведующий кафедрой «Компьютерная безопасност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Нестеренко А.Ю., доцент кафедры «Компьютерная безопасность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огласовано Академическим советом Аспирантской школы по техническим наука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«</w:t>
      </w:r>
      <w:r>
        <w:rPr>
          <w:szCs w:val="24"/>
          <w:lang w:val="en-US"/>
        </w:rPr>
        <w:t>1</w:t>
      </w:r>
      <w:r>
        <w:rPr>
          <w:szCs w:val="24"/>
        </w:rPr>
        <w:t>2» октября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 протокол №10</w:t>
      </w:r>
      <w:r>
        <w:rPr>
          <w:szCs w:val="24"/>
          <w:lang w:val="en-US"/>
        </w:rPr>
        <w:t>/</w:t>
      </w:r>
      <w:r>
        <w:rPr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аспирантов образовательной программы «</w:t>
      </w:r>
      <w:r>
        <w:rPr>
          <w:color w:val="000000"/>
          <w:szCs w:val="24"/>
          <w:shd w:fill="FFFFFF" w:val="clear"/>
        </w:rPr>
        <w:t>Информационная безопасность»</w:t>
      </w:r>
      <w:r>
        <w:rPr>
          <w:szCs w:val="24"/>
        </w:rPr>
        <w:t xml:space="preserve"> направления </w:t>
      </w:r>
      <w:r>
        <w:rPr>
          <w:color w:val="000000"/>
          <w:szCs w:val="24"/>
          <w:shd w:fill="FFFFFF" w:val="clear"/>
        </w:rPr>
        <w:t>10.06.01 Информационная безопасность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ым стандартом НИУ ВШЭ подготовки научно-педагогических кадров по направлению </w:t>
      </w:r>
      <w:r>
        <w:rPr>
          <w:color w:val="000000"/>
          <w:szCs w:val="24"/>
          <w:shd w:fill="FFFFFF" w:val="clear"/>
        </w:rPr>
        <w:t>10.06.01 Информационная безопасность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ой программой </w:t>
      </w:r>
      <w:r>
        <w:rPr>
          <w:szCs w:val="24"/>
          <w:shd w:fill="FFFFFF" w:val="clear"/>
        </w:rPr>
        <w:t>«</w:t>
      </w:r>
      <w:r>
        <w:rPr>
          <w:color w:val="000000"/>
          <w:szCs w:val="24"/>
          <w:shd w:fill="FFFFFF" w:val="clear"/>
        </w:rPr>
        <w:t>Информационная безопасность</w:t>
      </w:r>
      <w:r>
        <w:rPr>
          <w:szCs w:val="24"/>
          <w:shd w:fill="FFFFFF" w:val="clear"/>
        </w:rPr>
        <w:t>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чебным планом образовательной программы </w:t>
      </w:r>
      <w:r>
        <w:rPr>
          <w:szCs w:val="24"/>
          <w:shd w:fill="FFFFFF" w:val="clear"/>
        </w:rPr>
        <w:t>«</w:t>
      </w:r>
      <w:r>
        <w:rPr>
          <w:color w:val="000000"/>
          <w:szCs w:val="24"/>
          <w:shd w:fill="FFFFFF" w:val="clear"/>
        </w:rPr>
        <w:t>Информационная безопасность</w:t>
      </w:r>
      <w:r>
        <w:rPr>
          <w:szCs w:val="24"/>
          <w:shd w:fill="FFFFFF" w:val="clear"/>
        </w:rPr>
        <w:t>»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паспортом области науки «Инженерные науки и прикладная математика» Диссертационного совета НИУ ВШЭ по инженерным наукам и прикладной математике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b w:val="false"/>
          <w:b w:val="false"/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должен: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нат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eastAsia="en-US"/>
        </w:rPr>
      </w:pPr>
      <w:r>
        <w:rPr>
          <w:szCs w:val="24"/>
        </w:rPr>
        <w:t>теоретические и практические принципы информационной безопас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криптографические, технические и организационно-правовые методы защиты информац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методы разработки, исследования и оценки качества систем информационной безопасности, удовлетворяющих заданны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eastAsia="en-US"/>
        </w:rPr>
      </w:pPr>
      <w:r>
        <w:rPr>
          <w:szCs w:val="24"/>
        </w:rPr>
        <w:t>проводить теоретические и экспериментальные исследования по оценке уровня защиты систем информационной безопас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формулировать перспективные задачи исследования свойств безопасности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редлагать методики решения задач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eastAsia="en-US"/>
        </w:rPr>
      </w:pPr>
      <w:r>
        <w:rPr>
          <w:szCs w:val="24"/>
        </w:rPr>
        <w:t>проведения теоретических и экспериментальных исследований в области информационной безопас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рактического применения средств и методик защиты информац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оценки защищенности информационных систем в рамках заданных возможностей нарушителя и требований по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97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/>
            </w:pPr>
            <w:r>
              <w:rPr>
                <w:b/>
                <w:szCs w:val="24"/>
              </w:rPr>
              <w:t>Код по ОС НИУ ВШ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творчески мыслить и применять полученные знания для решения поставл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владение методологией научн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рабатывать новые и исследовать существующие методы защиты информации при ее передаче и хра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разработки новых методов решения поставл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рабатывать формальные модели политик безопасности, политик управления доступом и информационными потоками в информационны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разрабатывать формальные модели различны политик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рабатывать математические модели отдельных средств защиты информации, а также модели безопасности защищаемых информационных систем в це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к созданию математических моделей и моделей безопасности информацион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оценивать эффективность применяемых средств защиты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навыки оценки эффективности применяемых средств защиты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проводить обоснование и выбор рационального решения по уровню защищенности информационной системы с учетом заданных треб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учитывать заданные требования по безопасности при выборе оптимального решения при построении информационных систем и с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рабатывать предложения по совершенствованию управления безопасностью информационных систем и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Предлагает новые предложения по совершенствованию методов управления безопасностью информационных систем и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формулировать научные задачи в области обеспечения информационной безопасности, применять для их решения методологии теоретических и экспериментальных нау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Формулирует научные задачи в области информационной безопасности, применяет для их решения теоретические и экспериментальные методы научно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язательным дисциплинам вариативной части образовательной программы и осваивается на 3 году обучения в аспиран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Специальной дисциплине предшествует освоение следующих дисциплин: </w:t>
      </w:r>
      <w:r>
        <w:rPr>
          <w:color w:val="000000"/>
          <w:szCs w:val="24"/>
          <w:shd w:fill="FFFFFF" w:val="clear"/>
        </w:rPr>
        <w:t>Теоретические основы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 И ВИДЫ УЧЕБНОЙ РАБО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75"/>
        <w:gridCol w:w="1152"/>
        <w:gridCol w:w="993"/>
        <w:gridCol w:w="1275"/>
        <w:gridCol w:w="1134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темы,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rFonts w:eastAsia="Times New Roman"/>
                <w:szCs w:val="24"/>
                <w:shd w:fill="FFFF00" w:val="clear"/>
                <w:lang w:val="en-US" w:eastAsia="en-US"/>
              </w:rPr>
            </w:pPr>
            <w:r>
              <w:rPr>
                <w:rFonts w:eastAsia="Times New Roman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сдаче кандидатского экзамена по специ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37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оретические основы защиты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риптографические методы защиты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риптографические протоко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bookmarkStart w:id="0" w:name="_Hlk531606773"/>
            <w:r>
              <w:rPr>
                <w:szCs w:val="24"/>
              </w:rPr>
              <w:t>Программно-аппаратные средства обеспечения информационной безопасности</w:t>
            </w:r>
            <w:bookmarkEnd w:id="0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щита информации от технической разве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азрушающие программные воздейств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етоды синтеза и анализа программных реализаций информационных сист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дача кандидатского экзамена по специ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  <w:lang w:val="en-US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.5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(ПРОГРАММА КАНДИДАТСКОГО ЭКЗАМЕНА)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1. Теоретические основы защиты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ходные предположения о возможностях злоумышленн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ования к защите с позиции польз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оль законодательного и организационного обеспечения защиты информ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коны Российской Федерации, составляющие основу правовой базы защиты информации в стра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обенности российского законодательства в части защиты государственной тайны, коммерческой тайны и авторских пра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ядок лицензирования и сертификации деятельности в области защиты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матические модели формальной теории защиты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грозы информации и политика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сификация систем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дународные и отечественные стандарты в области защиты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2. Криптографические методы защиты информации</w:t>
      </w:r>
    </w:p>
    <w:p>
      <w:pPr>
        <w:pStyle w:val="Normal"/>
        <w:jc w:val="both"/>
        <w:rPr>
          <w:szCs w:val="24"/>
        </w:rPr>
      </w:pPr>
      <w:bookmarkStart w:id="1" w:name="_Hlk531612486"/>
      <w:bookmarkEnd w:id="1"/>
      <w:r>
        <w:rPr>
          <w:szCs w:val="24"/>
        </w:rPr>
        <w:t xml:space="preserve">Основные понятия криптограф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рические шиф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оретическая, практическая и временная стойкость системы криптографической защи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риптографические параметры узлов и блоков шифрующих автома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тоды получения псевдослучайных последовательност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торы псевдослучайных последовательностей и их сво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лочные и поточные шиф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жимы использования блочных шиф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горитмы выработки имитовстав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жимы аутентифицированного шиф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ючевые системы, методы распределения ключей, методы выработки производных ключ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симметричные криптографические схем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ибридные схемы шиф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нная подпись, инфраструктура открытых ключ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таки на криптографические алгоритмы: алгоритмические, алгебраические, статистические.</w:t>
      </w:r>
    </w:p>
    <w:p>
      <w:pPr>
        <w:pStyle w:val="Normal"/>
        <w:jc w:val="both"/>
        <w:rPr/>
      </w:pPr>
      <w:r>
        <w:rPr>
          <w:szCs w:val="24"/>
        </w:rPr>
        <w:t>Методология обоснования надежности криптографической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" w:name="_Hlk531612486"/>
      <w:bookmarkStart w:id="3" w:name="_Hlk531612486"/>
      <w:bookmarkEnd w:id="3"/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3. Криптографические протоколы</w:t>
      </w:r>
    </w:p>
    <w:p>
      <w:pPr>
        <w:pStyle w:val="Normal"/>
        <w:jc w:val="both"/>
        <w:rPr>
          <w:szCs w:val="24"/>
        </w:rPr>
      </w:pPr>
      <w:bookmarkStart w:id="4" w:name="_Hlk531611996"/>
      <w:bookmarkEnd w:id="4"/>
      <w:r>
        <w:rPr>
          <w:szCs w:val="24"/>
        </w:rPr>
        <w:t>Свойства безопасности криптографических протоко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и средства обеспечения заданных свойств безопасности криптографических протоколов.</w:t>
      </w:r>
    </w:p>
    <w:p>
      <w:pPr>
        <w:pStyle w:val="Normal"/>
        <w:jc w:val="both"/>
        <w:rPr/>
      </w:pPr>
      <w:r>
        <w:rPr>
          <w:szCs w:val="24"/>
        </w:rPr>
        <w:t>Модельные примеры криптографических протоколов (протоколы выработки общего ключа, протоколы распределения ключей, протоколы с разделением секрета, протоколы с подписью в слепую, протоколы электронного голосова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меры реализации криптографических протоколов в зарубежных средствах защиты информации (протоколы семейства </w:t>
      </w:r>
      <w:r>
        <w:rPr>
          <w:szCs w:val="24"/>
          <w:lang w:val="en-US"/>
        </w:rPr>
        <w:t>TLS</w:t>
      </w:r>
      <w:r>
        <w:rPr>
          <w:szCs w:val="24"/>
        </w:rPr>
        <w:t xml:space="preserve">, </w:t>
      </w:r>
      <w:r>
        <w:rPr>
          <w:szCs w:val="24"/>
          <w:lang w:val="en-US"/>
        </w:rPr>
        <w:t>SSH</w:t>
      </w:r>
      <w:r>
        <w:rPr>
          <w:szCs w:val="24"/>
        </w:rPr>
        <w:t xml:space="preserve">, протоколы выработки ключей в </w:t>
      </w:r>
      <w:r>
        <w:rPr>
          <w:szCs w:val="24"/>
          <w:lang w:val="en-US"/>
        </w:rPr>
        <w:t>IPSec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>Отечественные криптографические протоколы, рекомендуемые для реализации в средствах защиты информации (</w:t>
      </w:r>
      <w:r>
        <w:rPr>
          <w:szCs w:val="24"/>
          <w:lang w:val="en-US"/>
        </w:rPr>
        <w:t>ruTLS</w:t>
      </w:r>
      <w:r>
        <w:rPr>
          <w:szCs w:val="24"/>
        </w:rPr>
        <w:t xml:space="preserve">, </w:t>
      </w:r>
      <w:r>
        <w:rPr>
          <w:szCs w:val="24"/>
          <w:lang w:val="en-US"/>
        </w:rPr>
        <w:t>SESPAKE</w:t>
      </w:r>
      <w:r>
        <w:rPr>
          <w:szCs w:val="24"/>
        </w:rPr>
        <w:t xml:space="preserve">, </w:t>
      </w:r>
      <w:r>
        <w:rPr>
          <w:szCs w:val="24"/>
          <w:lang w:val="en-US"/>
        </w:rPr>
        <w:t>FIO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5" w:name="_Hlk531611996"/>
      <w:bookmarkStart w:id="6" w:name="_Hlk531611996"/>
      <w:bookmarkEnd w:id="6"/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 xml:space="preserve">Тема 4. Программно-аппаратные средства обеспечения информационной безопасности </w:t>
      </w:r>
    </w:p>
    <w:p>
      <w:pPr>
        <w:pStyle w:val="Normal"/>
        <w:jc w:val="both"/>
        <w:rPr>
          <w:szCs w:val="24"/>
        </w:rPr>
      </w:pPr>
      <w:bookmarkStart w:id="7" w:name="_Hlk531611845"/>
      <w:bookmarkEnd w:id="7"/>
      <w:r>
        <w:rPr>
          <w:szCs w:val="24"/>
        </w:rPr>
        <w:t xml:space="preserve">Методы и средства разграничения доступ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тоды и средства привязки программного обеспечения к аппаратному окружению и физическим носителя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тоды и средства хранения ключевой информ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а обеспечения безопасности в ОС семейств Windows и UNIX, критерии защищенности О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а обеспечения безопасности в сет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токолы аутентификации при удаленном доступ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а защиты серверов и рабочих стан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а защиты локальных сетей при подключении к Intern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сетевые экраны, электронные замки, криптофильтры, криптороуте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ласти применения, достоинства, недостатки, реализуемые политики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оценки качества применяемых средств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и средства защиты информации в СУБ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а идентификации и аутентификации, управление доступом, средства контроля, аудит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ритерии защищенности БД и АИ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и системы обнаружения компьютерных ата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8" w:name="_Hlk531611845"/>
      <w:bookmarkStart w:id="9" w:name="_Hlk531611845"/>
      <w:bookmarkEnd w:id="9"/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5. Защита информации от технической разведки</w:t>
      </w:r>
    </w:p>
    <w:p>
      <w:pPr>
        <w:pStyle w:val="Normal"/>
        <w:jc w:val="both"/>
        <w:rPr>
          <w:szCs w:val="24"/>
        </w:rPr>
      </w:pPr>
      <w:bookmarkStart w:id="10" w:name="_Hlk531611666"/>
      <w:bookmarkEnd w:id="10"/>
      <w:r>
        <w:rPr>
          <w:szCs w:val="24"/>
        </w:rPr>
        <w:t>Основные физические каналы утечки информации о функционировании информационной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злы и блоки оборудования информационной системы, уязвимые для технической развед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ие параметры современных средств перехвата побочных сигна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матические модели побочных каналов уте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деление полезных сигналов на фоне поме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тоды и средства защиты от инженерно-технической развед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ика оценки качества инженерно-технической защиты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bookmarkStart w:id="11" w:name="_Hlk531611666"/>
      <w:bookmarkEnd w:id="11"/>
      <w:r>
        <w:rPr/>
        <w:t>Тема</w:t>
      </w:r>
      <w:r>
        <w:rPr>
          <w:lang w:val="ru-RU"/>
        </w:rPr>
        <w:t xml:space="preserve"> 6.</w:t>
      </w:r>
      <w:r>
        <w:rPr/>
        <w:t xml:space="preserve"> </w:t>
      </w:r>
      <w:r>
        <w:rPr>
          <w:lang w:val="ru-RU"/>
        </w:rPr>
        <w:t>Разрушающие программные воздействия</w:t>
      </w:r>
    </w:p>
    <w:p>
      <w:pPr>
        <w:pStyle w:val="Normal"/>
        <w:jc w:val="both"/>
        <w:rPr>
          <w:szCs w:val="24"/>
        </w:rPr>
      </w:pPr>
      <w:bookmarkStart w:id="12" w:name="_Hlk531610941"/>
      <w:bookmarkEnd w:id="12"/>
      <w:r>
        <w:rPr>
          <w:szCs w:val="24"/>
        </w:rPr>
        <w:t>Компьютерные вирусы как особый класс разрушающих программных воз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сификация виру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выявления и защиты от виру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олированные программные сре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щита программных продуктов от изменения и контроль целостности, защита от изучения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3" w:name="_Hlk531610941"/>
      <w:bookmarkStart w:id="14" w:name="_Hlk531610941"/>
      <w:bookmarkEnd w:id="14"/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7. Методы синтеза и анализа программных реализаций информационных сист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восстановления алгоритмов защиты в программных продук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уровня криптографической защиты типовых программных проду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лиз особенностей выработки и распределения ключ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лиз возможности внедрения криптографических заклад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кспресс-анализ защищенности сетевого компьютера от удаленных атак через се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реализации криптографических механизмов, удовлетворяющих заданным требованиям по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ы реализации средств криптографической защиты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следование существующих исходных текстов средств защиты информации, восстановление принципов построения средств защиты.</w:t>
      </w:r>
    </w:p>
    <w:p>
      <w:pPr>
        <w:pStyle w:val="Normal"/>
        <w:jc w:val="both"/>
        <w:rPr/>
      </w:pPr>
      <w:r>
        <w:rPr>
          <w:szCs w:val="24"/>
        </w:rPr>
        <w:t>Статический и динамический анализ исходных текстов, поиск уязвимостей, разработка методик тестирования средств информационной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highlight w:val="yellow"/>
        </w:rPr>
      </w:pPr>
      <w:r>
        <w:rPr>
          <w:lang w:val="ru-RU"/>
        </w:rPr>
        <w:t>Перечень примерных вопросов для подготовки к кандидатскому экзамен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Понятие нарушителя. Исходные предположения о возможностях нарушителя. Цели информационной безопас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Законы Российской Федерации, составляющие основу правовой базы защиты информации в стран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Особенности российского законодательства в части защиты государственной тайны, коммерческой тайны и авторских пра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орядок лицензирования и сертификации деятельности в области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атематические модели формальной теории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Угрозы информации и политика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Классификация систем защи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ждународные и отечественные стандарты в области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Криптографические стандарты Российской Федерации, рекомендации по стандарт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Понятия теоретической, практической и временной стойкость. Методы получения оценок стойк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Понятие надежности. Методология обоснования надежности криптографической защи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втоматное определение шифра. Криптографические параметры узлов и блоков шифрующих автом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Методы получения псевдослучайных последовательност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Генераторы псевдослучайных последовательностей и их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Блочные и поточные шиф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Режимы использования блочных шиф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лгоритмы выработки имитовставки. Методы оценки имитозащищ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Режимы аутентифицированного шифрования. Современные стандартизированные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Ключевые системы, методы распределения ключ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выработки производных ключей, принципы оценки качества производной ключевой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Асимметричные криптографические сх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Гибридные схемы шифрования. Практические примеры реализации гибридных сх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Электронная подпись, инфраструктура открытых ключей. Удостоверяющие центры. Методы обеспечения подлинности физических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таки на криптографические алгоритмы: алгоритмические, алгебраические, статистическ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войства безопасности криптографических протоко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средства обеспечения заданных свойств безопасности криптографических протоко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отоколы выработки общего ключ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отоколы распределения ключ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отоколы с разделением секр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отоколы с подписью в слепую и протоколы электронного голос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 xml:space="preserve">Протоколы семейства </w:t>
      </w:r>
      <w:r>
        <w:rPr>
          <w:szCs w:val="24"/>
          <w:lang w:val="en-US"/>
        </w:rPr>
        <w:t>TLS</w:t>
      </w:r>
      <w:r>
        <w:rPr>
          <w:szCs w:val="24"/>
        </w:rPr>
        <w:t>, область их применения, методы оценки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SSH</w:t>
      </w:r>
      <w:r>
        <w:rPr>
          <w:szCs w:val="24"/>
        </w:rPr>
        <w:t>, область его применения, реализуемые методы аутентифицированного удаленного досту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SESPAKE</w:t>
      </w:r>
      <w:r>
        <w:rPr>
          <w:szCs w:val="24"/>
        </w:rPr>
        <w:t xml:space="preserve"> выработки общего ключа на основе пароля, область его применения, принципы обоснования сложности перебора паро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 xml:space="preserve">Протокол защищенного взаимодействия </w:t>
      </w:r>
      <w:r>
        <w:rPr>
          <w:szCs w:val="24"/>
          <w:lang w:val="en-US"/>
        </w:rPr>
        <w:t>SP</w:t>
      </w:r>
      <w:r>
        <w:rPr>
          <w:szCs w:val="24"/>
        </w:rPr>
        <w:t>-</w:t>
      </w:r>
      <w:r>
        <w:rPr>
          <w:szCs w:val="24"/>
          <w:lang w:val="en-US"/>
        </w:rPr>
        <w:t>FIOT</w:t>
      </w:r>
      <w:r>
        <w:rPr>
          <w:szCs w:val="24"/>
        </w:rPr>
        <w:t>. Обоснование свойств безопасности, отличия от других протоко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 xml:space="preserve">Криптографические механизмы протокола </w:t>
      </w:r>
      <w:r>
        <w:rPr>
          <w:szCs w:val="24"/>
          <w:lang w:val="en-US"/>
        </w:rPr>
        <w:t>IPSec</w:t>
      </w:r>
      <w:r>
        <w:rPr>
          <w:szCs w:val="24"/>
        </w:rPr>
        <w:t>. Обеспечиваемые им свойства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Принципы организации виртуальных частных сетей (</w:t>
      </w:r>
      <w:r>
        <w:rPr>
          <w:szCs w:val="24"/>
          <w:lang w:val="en-US"/>
        </w:rPr>
        <w:t>VPN</w:t>
      </w:r>
      <w:r>
        <w:rPr>
          <w:szCs w:val="24"/>
        </w:rPr>
        <w:t xml:space="preserve">). Обеспечиваемые свойства безопасности. Программные средства реализации </w:t>
      </w:r>
      <w:r>
        <w:rPr>
          <w:szCs w:val="24"/>
          <w:lang w:val="en-US"/>
        </w:rPr>
        <w:t>VPN</w:t>
      </w:r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нонимизирующие сети. Принципы их построения, обеспечиваемые свойства безопасности. Криптографические механизмы, используемые в анонимизитрующих сет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Методы разграничения доступ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ограммные и аппаратные средства разграничения досту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Методы и средства привязки программного обеспечения к аппаратному окружению и физическим носителя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средства хранения ключевой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редства обеспечения безопасности в ОС семейств Windows и UNIX, критерии защищенности О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редства обеспечения безопасности в сет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инципы и протоколы аутентификации при удаленном доступе. Отличия от криптографических протоко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редства защиты серверов и рабочих стан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редства защиты локальных сетей при подключении к Intern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жсетевые экраны, электронные замки, криптофильтры, криптороут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Области применения, достоинства, недостатки, реализуемые политики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оценки качества применяемых средств защи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средства защиты информации в СУБ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редства идентификации и аутентификации, управление доступом, средства контроля, аудит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Критерии защищенности БД и АИ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системы обнаружения компьютерных ата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Основные физические каналы утечки информации о функционировании информационной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Узлы и блоки оборудования информационной системы, уязвимые для технической развед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имеры современных атак на средства защиты информации, основанные на изучении побочных сигн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Технические параметры современных средств перехвата побочных сигн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атематические модели побочных каналов утеч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Выделение полезных сигналов на фоне поме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средства защиты от инженерно-технической развед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лгоритмические средства защиты ключевой и криптографически опасной информации от утечек по побочным каналам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ика оценки качества инженерно-технической защи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Определение компьютерного вируса. Классификация компьютерных виру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выявления и защиты от виру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Определение понятия изолированной программной среды. Прим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защиты от изменения, контроль целост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Криптографический контроль целостности программных средств при их распространении и эксплуа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защиты от изучения программных сред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восстановления алгоритмов защиты в программных продукт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 черного ящика при исследовании программных реализаций средств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Метод оценки уровня криптографической защиты типовых программных 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Анализ особенностей выработки и распределения ключ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Анализ возможности и способы внедрения криптографических заклад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удаленного исследования компьютеров и средств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Проведение экспресс-анализа защищенности сетевого компьют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Сетевые атаки. Классификация ата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технические средства защиты от сетевых ата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Принципы реализации средств криптографической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Требования к ключевой системе средств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Требования к криптографическим и инженерно-криптографическим методам защиты, реализуемым в средствах защиты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ханизмы документирования исходных текстов програм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анализа исходных текстов с целью поиска уязвимос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>
          <w:szCs w:val="24"/>
        </w:rPr>
        <w:t>Инструментальные средства для проведения статистического и динамического анализа исходных текс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>
          <w:szCs w:val="24"/>
        </w:rPr>
      </w:pPr>
      <w:r>
        <w:rPr>
          <w:szCs w:val="24"/>
        </w:rPr>
        <w:t>Методы и инструментальные средства тестирования программного обеспечения.</w:t>
      </w:r>
    </w:p>
    <w:p>
      <w:pPr>
        <w:pStyle w:val="Normal"/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</w:rPr>
        <w:t>1. Кабанов А.С., Лось А.Б., Першаков А.С. Теоретические основы компьютерной безопасности, Учебное пособие,  М: РИО МИЭМ, 2012 г.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</w:rPr>
        <w:t>2. Кабанов А.С., Лось А.Б., Трунцев В.И. Основы информационной безопасности, Учебное пособие, М: РИО МИЭМ, 2012 г</w:t>
      </w:r>
    </w:p>
    <w:p>
      <w:pPr>
        <w:pStyle w:val="Normal"/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</w:rPr>
        <w:t>1. Алфёров А.П., Зубов А.Ю., Кузьмин А.С., Черёмушкин А.В. Основы криптографии. М.: Гелиос АРВ, 2005.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</w:rPr>
        <w:t>2. Девянин П.Н., Ивашко А.М., Першаков А.С., Проскурин В.Г., Черемушкин А.В  Программно - аппаратные средства защиты от несанкционированного доступа к компьютерным криптографическим системам обработки информации (учебное пособие), МИЭМ, 2003.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</w:rPr>
        <w:t>3. Кабанов А.С., Лось А.Б., Трунцев В.И. Основы менеджмента информационной безопасности, Учебное пособие, М: РИО МИЭМ, 2012 г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firstLine="567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>АСПИРАН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3969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567"/>
              <w:rPr/>
            </w:pPr>
            <w:r>
              <w:rPr>
                <w:b/>
                <w:szCs w:val="24"/>
              </w:rPr>
              <w:t>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редусмотр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/>
            </w:pPr>
            <w:r>
              <w:rPr>
                <w:szCs w:val="24"/>
              </w:rPr>
              <w:t>Проводится устный экзаме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исциплина базируется на самостоятельной внеаудиторной работе аспира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Форма проведения испыт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проводится в устной форме с обязательным оформлением ответов на вопросы в письмен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труктура кандидатского экзам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включает в себя ответы на вопросы экзаменационного билета и ответы на вопросы по теме научно-квалификационной работы (диссертации) экзаменуемого. Экзаменационный билет содержит два вопроса из настоящей программы. В ходе ответа экзаменационная комиссия может задавать уточняющие вопрос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ценка уровня знаний (балл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Каждый вопрос оценивается по десятибалльной шкале. Итоговая оценка выставляется по 10-балльной шкале по следующему принципу пересче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8-10 баллов - «Отлич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6-7 баллов - «Хорош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4-5 баллов - «Удовлетворитель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0-3 балла - «Неудовлетворительно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твета на вопросы бил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 без замечаний, продемонстрированы знания специальной дисцип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, с незначительными замечаниями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е полный, существенные замеч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а поставленный вопрос не 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120" w:after="12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ример устного бил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120" w:after="120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лет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. Закон Российской Федерации «Об электронной подписи» и область е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 Современные стандартизированные алгоритмы выработки ключа из пароля и область их применения при реализации локального доступа к ЭВМ.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Для успешного освоения дисциплины, аспирант использует следующие программные средства: программные средства криптографической защиты информации, средства перехвата и анализа передаваемой информации, средства компиляции, отладки и тестирования программ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szCs w:val="24"/>
        </w:rPr>
        <w:tab/>
        <w:t>Комплект персональных или стационарных ЭВМ, позволяющих организовать локальную сеть с выходом в Интернет, специальные технические средства, включающие в себя средства передачи и обработки информации, аппаратные средства защиты информации.</w:t>
      </w:r>
    </w:p>
    <w:sectPr>
      <w:type w:val="continuous"/>
      <w:pgSz w:w="11906" w:h="16838"/>
      <w:pgMar w:left="1701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750" w:hRule="atLeast"/>
      </w:trPr>
      <w:tc>
        <w:tcPr>
          <w:tcW w:w="709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пециальная дисциплина»</w:t>
          </w:r>
        </w:p>
        <w:p>
          <w:pPr>
            <w:pStyle w:val="Normal"/>
            <w:ind w:hanging="0"/>
            <w:rPr>
              <w:color w:val="000000"/>
              <w:sz w:val="20"/>
              <w:szCs w:val="20"/>
              <w:shd w:fill="FFFFFF" w:val="clear"/>
            </w:rPr>
          </w:pPr>
          <w:r>
            <w:rPr>
              <w:color w:val="000000"/>
              <w:sz w:val="20"/>
              <w:szCs w:val="20"/>
              <w:shd w:fill="FFFFFF" w:val="clear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0:00Z</dcterms:created>
  <dc:creator>Admin</dc:creator>
  <dc:description/>
  <cp:keywords/>
  <dc:language>en-US</dc:language>
  <cp:lastModifiedBy>Пользователь Windows</cp:lastModifiedBy>
  <cp:lastPrinted>2019-02-06T19:39:00Z</cp:lastPrinted>
  <dcterms:modified xsi:type="dcterms:W3CDTF">2020-01-15T15:47:00Z</dcterms:modified>
  <cp:revision>7</cp:revision>
  <dc:subject/>
  <dc:title>[Оставьте этот титульный лист для дисциплины, закрепленной за одной кафедрой]</dc:title>
</cp:coreProperties>
</file>