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Программа дисциплины «Специальная дисципли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образовательной программы </w:t>
      </w:r>
      <w:r>
        <w:rPr>
          <w:szCs w:val="24"/>
          <w:lang w:eastAsia="ru-RU"/>
        </w:rPr>
        <w:t>«</w:t>
      </w:r>
      <w:r>
        <w:rPr/>
        <w:t>Физика конденсированного состояния</w:t>
      </w:r>
      <w:r>
        <w:rPr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 xml:space="preserve">направления 03.06.01 </w:t>
      </w:r>
      <w:r>
        <w:rPr/>
        <w:t>Физика и астрономия</w:t>
      </w:r>
      <w:r>
        <w:rPr>
          <w:szCs w:val="24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Автор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Бондаренко Геннадий Германович, д. физ.-мат. н., професс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огласовано Академическим советом Аспирантской школы по техническим наукам</w:t>
      </w:r>
    </w:p>
    <w:p>
      <w:pPr>
        <w:pStyle w:val="Normal"/>
        <w:ind w:hanging="0"/>
        <w:jc w:val="both"/>
        <w:rPr/>
      </w:pPr>
      <w:r>
        <w:rPr>
          <w:szCs w:val="24"/>
        </w:rPr>
        <w:t>«</w:t>
      </w:r>
      <w:r>
        <w:rPr>
          <w:szCs w:val="24"/>
          <w:lang w:val="en-US"/>
        </w:rPr>
        <w:t>12</w:t>
      </w:r>
      <w:r>
        <w:rPr>
          <w:szCs w:val="24"/>
        </w:rPr>
        <w:t>» октября 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. протокол №10</w:t>
      </w:r>
      <w:r>
        <w:rPr>
          <w:szCs w:val="24"/>
          <w:lang w:val="en-US"/>
        </w:rPr>
        <w:t>/</w:t>
      </w:r>
      <w:r>
        <w:rPr>
          <w:szCs w:val="24"/>
        </w:rPr>
        <w:t>1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szCs w:val="24"/>
        </w:rPr>
        <w:t xml:space="preserve">Настоящая программа учебной дисциплины устанавливает минимальные требования к знаниям и умениям аспирантов </w:t>
      </w:r>
      <w:r>
        <w:rPr>
          <w:rFonts w:eastAsia="Times New Roman"/>
          <w:szCs w:val="24"/>
          <w:lang w:eastAsia="ru-RU"/>
        </w:rPr>
        <w:t xml:space="preserve">образовательной программы </w:t>
      </w:r>
      <w:r>
        <w:rPr>
          <w:szCs w:val="24"/>
          <w:lang w:eastAsia="ru-RU"/>
        </w:rPr>
        <w:t>«</w:t>
      </w:r>
      <w:r>
        <w:rPr/>
        <w:t xml:space="preserve">Физика конденсированного </w:t>
      </w:r>
      <w:r>
        <w:rPr>
          <w:szCs w:val="24"/>
        </w:rPr>
        <w:t>состояния</w:t>
      </w:r>
      <w:r>
        <w:rPr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 xml:space="preserve">направления 03.06.01 </w:t>
      </w:r>
      <w:r>
        <w:rPr>
          <w:szCs w:val="24"/>
        </w:rPr>
        <w:t>Физика и астроном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>:</w:t>
      </w:r>
    </w:p>
    <w:p>
      <w:pPr>
        <w:pStyle w:val="Style14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образовательным стандартом НИУ ВШЭ подготовки научно-педагогических кадров в аспирантуре по направлению </w:t>
      </w:r>
      <w:r>
        <w:rPr>
          <w:rFonts w:eastAsia="Times New Roman"/>
          <w:szCs w:val="24"/>
          <w:lang w:eastAsia="ru-RU"/>
        </w:rPr>
        <w:t xml:space="preserve">03.06.01 </w:t>
      </w:r>
      <w:r>
        <w:rPr>
          <w:szCs w:val="24"/>
        </w:rPr>
        <w:t>Физика конденсированного состояния</w:t>
      </w:r>
      <w:r>
        <w:rPr>
          <w:color w:val="000000"/>
          <w:szCs w:val="24"/>
          <w:shd w:fill="FFFFFF" w:val="clear"/>
        </w:rPr>
        <w:t>;</w:t>
      </w:r>
    </w:p>
    <w:p>
      <w:pPr>
        <w:pStyle w:val="Style14"/>
        <w:numPr>
          <w:ilvl w:val="0"/>
          <w:numId w:val="10"/>
        </w:numPr>
        <w:suppressAutoHyphens w:val="false"/>
        <w:jc w:val="both"/>
        <w:rPr/>
      </w:pPr>
      <w:r>
        <w:rPr>
          <w:szCs w:val="24"/>
        </w:rPr>
        <w:t xml:space="preserve">образовательной программой </w:t>
      </w:r>
      <w:r>
        <w:rPr>
          <w:szCs w:val="24"/>
          <w:lang w:eastAsia="ru-RU"/>
        </w:rPr>
        <w:t>«</w:t>
      </w:r>
      <w:r>
        <w:rPr>
          <w:color w:val="000000"/>
          <w:szCs w:val="24"/>
          <w:shd w:fill="FFFFFF" w:val="clear"/>
        </w:rPr>
        <w:t>Физика конденсированного состояния</w:t>
      </w:r>
      <w:r>
        <w:rPr>
          <w:szCs w:val="24"/>
          <w:lang w:eastAsia="ru-RU"/>
        </w:rPr>
        <w:t>»</w:t>
      </w:r>
      <w:r>
        <w:rPr>
          <w:szCs w:val="24"/>
        </w:rPr>
        <w:t>;</w:t>
      </w:r>
    </w:p>
    <w:p>
      <w:pPr>
        <w:pStyle w:val="Style14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учебным планом образовательной программы </w:t>
      </w:r>
      <w:r>
        <w:rPr>
          <w:szCs w:val="24"/>
          <w:lang w:eastAsia="ru-RU"/>
        </w:rPr>
        <w:t>«</w:t>
      </w:r>
      <w:r>
        <w:rPr>
          <w:color w:val="000000"/>
          <w:szCs w:val="24"/>
          <w:shd w:fill="FFFFFF" w:val="clear"/>
        </w:rPr>
        <w:t>Физика конденсированного состояния</w:t>
      </w:r>
      <w:r>
        <w:rPr>
          <w:szCs w:val="24"/>
          <w:lang w:eastAsia="ru-RU"/>
        </w:rPr>
        <w:t>»</w:t>
      </w:r>
      <w:r>
        <w:rPr>
          <w:color w:val="000000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10"/>
        </w:numPr>
        <w:tabs>
          <w:tab w:val="left" w:pos="708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паспортом области науки «Инженерные науки и прикладная математика» Диссертационного совета НИУ ВШЭ по инженерным наукам и прикладной математике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  <w:t>ЦЕЛИ ОСВОЕНИЯ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>Целью дисциплины является подготовка к сдаче и сдача кандидатского экзамена по специальности в соответствии с научной специальностью подготавливаемой научно-квалификационной работы (диссертации).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426"/>
        <w:rPr>
          <w:b w:val="false"/>
          <w:b w:val="false"/>
          <w:bCs w:val="false"/>
          <w:lang w:val="ru-RU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Style14"/>
        <w:numPr>
          <w:ilvl w:val="0"/>
          <w:numId w:val="0"/>
        </w:numPr>
        <w:ind w:left="1066" w:hanging="640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Знать:</w:t>
      </w:r>
    </w:p>
    <w:p>
      <w:pPr>
        <w:pStyle w:val="Style14"/>
        <w:numPr>
          <w:ilvl w:val="0"/>
          <w:numId w:val="7"/>
        </w:numPr>
        <w:ind w:left="709" w:hanging="709"/>
        <w:jc w:val="both"/>
        <w:rPr>
          <w:szCs w:val="24"/>
        </w:rPr>
      </w:pPr>
      <w:r>
        <w:rPr>
          <w:szCs w:val="24"/>
        </w:rPr>
        <w:t>механизмы протекания электрических, магнитных, оптических, деформационных процессов в твердых телах, связанных с ними структурных изменений и фазовых превращений;</w:t>
      </w:r>
    </w:p>
    <w:p>
      <w:pPr>
        <w:pStyle w:val="Style14"/>
        <w:numPr>
          <w:ilvl w:val="0"/>
          <w:numId w:val="7"/>
        </w:numPr>
        <w:ind w:left="709" w:hanging="709"/>
        <w:rPr>
          <w:szCs w:val="24"/>
        </w:rPr>
      </w:pPr>
      <w:r>
        <w:rPr>
          <w:szCs w:val="24"/>
        </w:rPr>
        <w:t>взаимовлияние и взаимосвязь различных физических свойств твердых тел;</w:t>
      </w:r>
    </w:p>
    <w:p>
      <w:pPr>
        <w:pStyle w:val="Style14"/>
        <w:numPr>
          <w:ilvl w:val="0"/>
          <w:numId w:val="7"/>
        </w:numPr>
        <w:ind w:left="709" w:hanging="709"/>
        <w:jc w:val="both"/>
        <w:rPr>
          <w:szCs w:val="24"/>
        </w:rPr>
      </w:pPr>
      <w:r>
        <w:rPr>
          <w:szCs w:val="24"/>
        </w:rPr>
        <w:t>методики теоретического и экспериментального исследования физических свойств материалов;</w:t>
      </w:r>
    </w:p>
    <w:p>
      <w:pPr>
        <w:pStyle w:val="Style14"/>
        <w:numPr>
          <w:ilvl w:val="0"/>
          <w:numId w:val="7"/>
        </w:numPr>
        <w:ind w:left="709" w:hanging="709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перспективы развития физики конденсированного состояния, а также связанные с этим передовые технологии;</w:t>
      </w:r>
    </w:p>
    <w:p>
      <w:pPr>
        <w:pStyle w:val="Style14"/>
        <w:numPr>
          <w:ilvl w:val="0"/>
          <w:numId w:val="7"/>
        </w:numPr>
        <w:ind w:left="709" w:hanging="709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перспективные методы исследования физических свойств твердых тел и их применение в научн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Style2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/>
          <w:lang w:eastAsia="en-US"/>
        </w:rPr>
        <w:t>выполнять теоретические и экспериментальные исследования в области физики конденсированного состояния с использованием современных программных комплексов;</w:t>
      </w:r>
    </w:p>
    <w:p>
      <w:pPr>
        <w:pStyle w:val="Style2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/>
          <w:lang w:eastAsia="en-US"/>
        </w:rPr>
        <w:t>формулировать перспективные задачи исследования на основе прогнозов направления развития методов и подходов физики конденсированного состояния при создании физических приборов и систем;</w:t>
      </w:r>
    </w:p>
    <w:p>
      <w:pPr>
        <w:pStyle w:val="Style27"/>
        <w:numPr>
          <w:ilvl w:val="0"/>
          <w:numId w:val="7"/>
        </w:numPr>
        <w:ind w:left="720" w:hanging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использовать передовые отечественные и зарубежные достижения в области физики конденсированного состояния при проведении научных исследований и разработки перспективных приборов и устройств на их осно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  <w:lang w:val="en-US"/>
        </w:rPr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709" w:hanging="709"/>
        <w:jc w:val="both"/>
        <w:rPr/>
      </w:pPr>
      <w:r>
        <w:rPr>
          <w:szCs w:val="24"/>
        </w:rPr>
        <w:t>в использовании современных методов математического и компьютерного моделирования физических процессов в области физики конденсированного состояния и физического материаловедения;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709" w:hanging="709"/>
        <w:jc w:val="both"/>
        <w:rPr>
          <w:szCs w:val="24"/>
        </w:rPr>
      </w:pPr>
      <w:r>
        <w:rPr>
          <w:szCs w:val="24"/>
          <w:lang w:eastAsia="en-US"/>
        </w:rPr>
        <w:t>владеть методологией теоретических и экспериментальных исследований в области физики конденсированного состоя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3543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/>
            </w:pPr>
            <w:r>
              <w:rPr>
                <w:b/>
                <w:szCs w:val="24"/>
              </w:rPr>
              <w:t>Код по ОС НИУ ВШ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готовность использовать современные методы и технологии научной коммуникации на государст-венном и иностранном язы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выполнять теоретические и/или экспериментальные исследования в области физики конденсированного состо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выполнять теоретические и/или экспериментальные исследования в области физики конденсированного состо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выполнять исследования в области теоретическ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выполнять исследования в области теоретической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самостоятельно осуществлять научно-исследовательскую деятельность в области прикладной физики с использованием современных физических методов исследования и информационно-коммуникацио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самостоятельно осуществлять научно-исследовательскую деятельность в области прикладной физики с использованием современных физических методов исследования и инфор-мационно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к разработке новых методов исследования и их применению в самостоятельной профессиональной науч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к разработке новых методов исследования и их применению в самостоятельной профессиональной научно-исследов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ая дисциплина относится к обязательным дисциплинам вариативной части образовательной программы и осваивается на 3 году обучения в аспиран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szCs w:val="24"/>
        </w:rPr>
        <w:t xml:space="preserve">Специальной дисциплине предшествует освоение следующих дисциплин: </w:t>
      </w:r>
      <w:r>
        <w:rPr>
          <w:color w:val="000000"/>
          <w:szCs w:val="24"/>
          <w:shd w:fill="FFFFFF" w:val="clear"/>
        </w:rPr>
        <w:t>Физика конденсированного состоя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 xml:space="preserve">СОДЕРЖАНИЕ </w:t>
      </w:r>
      <w:r>
        <w:rPr>
          <w:lang w:val="ru-RU"/>
        </w:rPr>
        <w:t>(ПРОГРАММА КАНДИДАТСКОГО ЭКЗАМЕНА)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ab/>
      </w:r>
      <w:r>
        <w:rPr/>
        <w:t>Тема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.</w:t>
      </w:r>
      <w:r>
        <w:rPr/>
        <w:t xml:space="preserve"> Электронная структура атом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Исходные представления квантовой механики. Корпускулярно-волновой дуализм объектов микромира. Уравнение Планка. Связь массы с энергией фотона, уравнение Эйнштейна. Волны де Бройля. Волновая функция. Уравнение Шредингера, принцип неопределенности Гейзенберга. Квантовые числа. Электронное строение атомов. Принципы заполнения электронных оболочек атомов: принцип наименьшей энергии; принцип Паули; принцип максимальной мультиплетности (правило Гунд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b/>
          <w:szCs w:val="24"/>
        </w:rPr>
        <w:tab/>
        <w:t>Тема 2.</w:t>
      </w:r>
      <w:r>
        <w:rPr>
          <w:szCs w:val="24"/>
        </w:rPr>
        <w:t xml:space="preserve"> </w:t>
      </w:r>
      <w:r>
        <w:rPr>
          <w:b/>
          <w:szCs w:val="24"/>
        </w:rPr>
        <w:t>Химическая связь и структура веществ</w:t>
      </w:r>
    </w:p>
    <w:p>
      <w:pPr>
        <w:pStyle w:val="Normal"/>
        <w:ind w:firstLine="426"/>
        <w:jc w:val="both"/>
        <w:rPr/>
      </w:pPr>
      <w:r>
        <w:rPr>
          <w:szCs w:val="24"/>
        </w:rPr>
        <w:t>Химическая связь и валентность.</w:t>
      </w:r>
      <w:r>
        <w:rPr>
          <w:b/>
          <w:szCs w:val="24"/>
        </w:rPr>
        <w:t xml:space="preserve"> </w:t>
      </w:r>
      <w:r>
        <w:rPr>
          <w:szCs w:val="24"/>
        </w:rPr>
        <w:t>Типы сил связи в конденсированном состоянии: Ван-дер-Ваальсова связь, водородная связь, ионная связь, ковалентная связь, металлическая связь. Ковалентная связь в молекуле водорода. Геометрические и энергетические характеристики ковалентной связи: длина связи, валентный угол, энергия связи. Ионная связь в твердых кристаллических веществах. Свойства ионной связи: ненасыщаемость, ненаправленность. Координационные числа. Межмолекулярное взаимодействие. Природа сил взаимодействия между молекулами, их ориентационная, индукционная и дисперсионная составляющие. Сравнительные характеристики металлической и ковалентной связи.</w:t>
      </w:r>
    </w:p>
    <w:p>
      <w:pPr>
        <w:pStyle w:val="TextBody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веществ с ненаправленным взаимодействием. Примеры кристаллических структур, отвечающих плотным упаковкам шаров: простая, гранецентрированная и объемноцентрированная кубические упаковки атомов, плотная гексагональная упаковка, структура типа </w:t>
      </w:r>
      <w:r>
        <w:rPr>
          <w:sz w:val="24"/>
          <w:szCs w:val="24"/>
          <w:lang w:val="en-US"/>
        </w:rPr>
        <w:t>CsCl</w:t>
      </w:r>
      <w:r>
        <w:rPr>
          <w:sz w:val="24"/>
          <w:szCs w:val="24"/>
        </w:rPr>
        <w:t xml:space="preserve">, типа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. Основные свойства ковалентной связи. Структура веществ с ковалентными связями. Структура веществ типа селена. Структура типа алмаза и графи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Тема 3. Основы кристаллографии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ристаллические и аморфные твердые тела. Понятие пространственной решетки. Трансляционная инвариантность. Базис и кристаллическая структура. Понятие пространственной решетки. </w:t>
      </w:r>
      <w:r>
        <w:rPr>
          <w:rFonts w:eastAsia="Arial Unicode MS"/>
          <w:szCs w:val="24"/>
        </w:rPr>
        <w:t>Элементарная ячейка. Решетки Бравэ. Обозначения узлов, направлений и плоскостей в кристалле. Индексы Миллера и Миллера-Бравэ. Зона, ось зоны, правило (закон) зон Вейсса. Основные геометрические соотношения в кристаллах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Cs w:val="24"/>
        </w:rPr>
        <w:t>Обратное пространство и обратная решетка.</w:t>
      </w:r>
      <w:r>
        <w:rPr>
          <w:szCs w:val="24"/>
        </w:rPr>
        <w:t xml:space="preserve"> Построение обратной решетки. </w:t>
      </w:r>
      <w:r>
        <w:rPr>
          <w:rFonts w:eastAsia="Arial Unicode MS"/>
          <w:szCs w:val="24"/>
        </w:rPr>
        <w:t xml:space="preserve"> Ячейка Вигнера-Зейтца. Зона Бриллюена. Применение обратной решетки для описания дифракции волн на кристаллической решетке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Элементы симметрии кристаллов: повороты, отражения, инверсия, инверсионные повороты, трансляции. Возможные порядки поворотных осей в кристалле. </w:t>
      </w:r>
      <w:r>
        <w:rPr>
          <w:rFonts w:eastAsia="Arial Unicode MS"/>
          <w:szCs w:val="24"/>
        </w:rPr>
        <w:t xml:space="preserve">Кристаллографические координатные системы, сингонии. 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 xml:space="preserve">Тема 4. </w:t>
      </w:r>
      <w:r>
        <w:rPr>
          <w:b/>
          <w:bCs/>
          <w:szCs w:val="24"/>
        </w:rPr>
        <w:t>Структурные дефекты и их влияние на физико-механические свойства твердых тел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>Точечные дефекты, их образование, диффузия и равновесная концентрация. Вакансии и междоузельные атомы. Дефекты Френкеля и Шоттки. Примесные атомы внедрения и замещения. Гантели. Кроудионы. Комплексы точечных дефектов. Особенности поведения точечных дефектов в неметаллических кристаллах. Собственные и примесные точечные дефекты в полупроводниковых кристаллах. А-центры, Е-центры, К-центры в полупроводниках. Стехиометрические точечные дефекты. Центры окраски. Экситоны. Экситоны Френкеля и Ванье-Мотта. Влияние экситонов на образование F–центров в ионных кристаллах. Радиационные дефекты, их образование при воздействии различных видов ионизирующих излучений. Отжиг дефектов, стадии отжи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иффузия в твердых телах. Виды диффузии. Механизмы диффузии. Законы диффузии (законы Фика). Коэффициент диффузии и его зависимость от температуры. Энергия активации диффузии. Эффект Киркендалла (нормальный и обратный).</w:t>
      </w:r>
    </w:p>
    <w:p>
      <w:pPr>
        <w:pStyle w:val="Normal"/>
        <w:widowControl w:val="false"/>
        <w:shd w:fill="FFFFFF" w:val="clear"/>
        <w:ind w:firstLine="349"/>
        <w:jc w:val="both"/>
        <w:rPr>
          <w:szCs w:val="24"/>
        </w:rPr>
      </w:pPr>
      <w:r>
        <w:rPr>
          <w:szCs w:val="24"/>
        </w:rPr>
        <w:t xml:space="preserve">Линейные дефекты. Дислокации. Основные положения теории дислокаций. Краевые и винтовые дислокации, их движение. </w:t>
      </w:r>
      <w:r>
        <w:rPr>
          <w:bCs/>
          <w:color w:val="000000"/>
          <w:spacing w:val="-1"/>
          <w:szCs w:val="24"/>
        </w:rPr>
        <w:t xml:space="preserve">Вектор Бюргерса, его свойства. </w:t>
      </w:r>
      <w:r>
        <w:rPr>
          <w:szCs w:val="24"/>
        </w:rPr>
        <w:t>Образование и размножение дислокаций. Источник Франка-Рида. Плотность дислокаций. Призматические и сидячие дислокационные петли. Полные и частичные дислокации. Дислокация Ломер-Коттрелла. Примесные атмосферы – Коттрелла, Снука, Сузуки. Взаимодействие дислокаций с вакансиями, междоузельными и примесными атомами. Преференс. Торможение дислокаций (границами зерен и субзерен, другими дислокациями, в том числе дислокациями Ломер-Коттрелла, дисперсными частицами, примесными атомами, в том числе примесными атмосферами). Дислокации в ионных кристаллах, их электрические свойства. Дислокации в полупроводниковых кристаллах (на примере решетки алмаза). 60</w:t>
      </w:r>
      <w:r>
        <w:rPr>
          <w:szCs w:val="24"/>
          <w:vertAlign w:val="superscript"/>
        </w:rPr>
        <w:t>о</w:t>
      </w:r>
      <w:r>
        <w:rPr>
          <w:szCs w:val="24"/>
        </w:rPr>
        <w:t>-ные дислокации. Объёмные (трёхмерные) дефекты.</w:t>
      </w:r>
    </w:p>
    <w:p>
      <w:pPr>
        <w:pStyle w:val="Normal"/>
        <w:ind w:firstLine="540"/>
        <w:jc w:val="both"/>
        <w:rPr/>
      </w:pPr>
      <w:r>
        <w:rPr>
          <w:szCs w:val="24"/>
        </w:rPr>
        <w:t>Дефекты упаковки - внедрения и вычитания. Призматические и сидячие дислокационные петли. Границы зерен и субзерен. Границы наклона и кручения. Малоугловые границы.</w:t>
      </w:r>
      <w:r>
        <w:rPr>
          <w:bCs/>
          <w:szCs w:val="24"/>
        </w:rPr>
        <w:t xml:space="preserve"> Симметричные и несимметричные малоугловые границы.</w:t>
      </w:r>
      <w:r>
        <w:rPr>
          <w:szCs w:val="24"/>
        </w:rPr>
        <w:t xml:space="preserve"> Высокоугловые </w:t>
      </w:r>
      <w:r>
        <w:rPr>
          <w:bCs/>
          <w:szCs w:val="24"/>
        </w:rPr>
        <w:t xml:space="preserve">(большеугловые) границы зерен. Модели высокоугловых границ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Упругость, пластичность, прочность. Упругая деформация. Закон Гука. Упругие модули и влияние на них различных факторов. Релаксационные явления в твердых телах. Внутреннее трение. Эффект Баушингера. Теория Гранато-Люкке. Роль дислокаций в процессах пластической деформации и упрочнения кристаллических твердых тел. Пластическая деформация скольжением и двойникованием, дислокационные механизмы процессов. Закон Шмида-Боаса. Идеальная и реальная прочность твердых тел. Деформационное упрочнение. Деформационное старение. Эффект Портевена – Ле Шателье. Влияние дислокаций на ползучесть, длительную прочность и усталость металлов и сплавов. Теория Гриффитса. Сверхпластичность. Хрупкое и вязкое разрушение, влияние различных факторов. Закон Холла-Петча. Дислокационные модели разрушения кристаллических твердых тел. Вязко-хрупкий переход. Схема Иоффе. Хладноломкость. Эффекты Иоффе и Ребиндера. Радиационно-индуцированные и радиационно-стимулированные процессы и их влияние на структуру и физико-механические свойства твердых те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>
          <w:b/>
          <w:szCs w:val="24"/>
        </w:rPr>
        <w:tab/>
        <w:t>Тема 5. Фазовые превращения в твердых телах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Кристаллизация, энергетические условия и механизмы процесса кристаллизации. Возврат, полигонизация, первичная, собирательная и вторичная рекристаллизация, текстура. Влияние возврата и рекристаллизации на свойства твердых тел. Полиморфные превращения в твердом состоянии. Магнитные превращения.  Получение монокристаллов и эпитаксиальных пленок. Получение аморфных сплавов – металлических стеко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ы сплавов. Компонент, фаза, механическая смесь. Эвтектики. Твердые растворы. Виды твердых растворов: замещения, внедрения, регулярные, разбавленные, упорядоченные – с дальним и ближним порядком. Распад твердого раствора; распад по механизму образования и роста зародышй, спинодальный распад. Зоны Гинье-Престона. Виды твердых фаз: чистые компоненты, химические соединения, промежуточные фазы (фазы Лавеса, сигма-фазы, электронные соединения – фазы Юм-Розери). Термодинамика фазовых превращений. Изменение свободной энергии при зарождении новой фазы в жидком и твердом состояниях. Критический зародыш. Строение межфазных границ и их роль при фазовом превращении и росте монокристаллических пленок. Гомогенное и гетерогенное зарождение. Метастабильные фаз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ущность и значение диаграмм фазового равновесия (диаграмм состояния). Правило фаз. Термодинамические основы построения диаграмм состояния. Фазовые переходы первого и второго рода, примеры. Основные типы диаграмм фазового равновесия двойных сплавов. Правило рычага, ликвация. Диаграмма состояния с неограниченной растворимостью компонентов. Диаграммы состояния с ограниченной растворимостью эвтектического и перитектического типов. Диаграммы состояния с химическими соединениями, промежуточными фазами, с монотектическим превращением. Диаграммы состояния с полиморфным превращением на примере системы железо-карбид железа. Бездиффузионные и диффузионные фазовые превращения. Аустенитное и мартенситное превращения, их кинетика. С-образные кривые. Сверхупругость и эффект памяти формы. Понятие о диаграммах состояния тройных и четверных систем. Связь свойств сплавов с их строением (законы Курнакова). Связь видов термообработки (отжиг, закалка, отпуск, старение) с фазовой диаграммой сплава. 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6. Дифракция в кристаллах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спространение волн в кристаллах. Дифракция рентгеновских лучей, нейтронов и электронов в кристалле. Упругое и неупругое рассеяние, их особенности. Малоугловое рассеяние. Диффузное рассея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>Брэгговские отражения. Формула Вульфа-Брэгга. Атомный и структурный факторы. Интегральный закон погасания. Дифракция в аморфных веществ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rFonts w:eastAsia="Times New Roman"/>
          <w:bCs/>
          <w:kern w:val="2"/>
          <w:szCs w:val="24"/>
        </w:rPr>
        <w:tab/>
      </w:r>
      <w:r>
        <w:rPr>
          <w:b/>
          <w:bCs/>
          <w:szCs w:val="24"/>
        </w:rPr>
        <w:t>Тема 7. Колебания решетки и тепловые свойства твердых тел</w:t>
      </w:r>
    </w:p>
    <w:p>
      <w:pPr>
        <w:pStyle w:val="Normal"/>
        <w:ind w:firstLine="426"/>
        <w:jc w:val="both"/>
        <w:rPr/>
      </w:pPr>
      <w:r>
        <w:rPr>
          <w:szCs w:val="24"/>
        </w:rPr>
        <w:t>Колебания кристаллической решетки. Одномерная цепочка атомов, Уравнение движения атомов. Закон дисперсии упругих волн. Акустические и оптические колебания. Квантование колебаний. Фононы. Температура Деба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Классическая теория теплоемкости. Поступательные, колебательные и вращательные степени свободы. Закон равномерного распределения энергии по степеням свободы в классической физике Границы справедливости классической теории. Фононная (решеточная) теплоёмкость кристаллов. Квантовая теория теплоемкости по Эйнштейну и Дебаю. Теплоёмкость при высоких и низких температурах. Температура Дебая. Электронная теплоёмкость металлов. Температурная зависимость решеточной и электронной теплоемкост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Тепловое расширение твердых тел. Его физическое происхождение. Ангармонические колеба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Теплопроводность кристаллов решеточная и электронная. Закон Видемана-Франца для электронной теплоёмкости и теплопровод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  <w:t>Тема 8. Электронные свойства твердых тел</w:t>
      </w:r>
    </w:p>
    <w:p>
      <w:pPr>
        <w:pStyle w:val="Normal"/>
        <w:ind w:firstLine="426"/>
        <w:jc w:val="both"/>
        <w:rPr/>
      </w:pPr>
      <w:r>
        <w:rPr>
          <w:szCs w:val="24"/>
        </w:rPr>
        <w:t>Электронные свойства твердых тел. Проводимость, эффект Холла, зависимость коэффициента Холла от температуры, фотопроводимость, оптическое поглощение. Трудности объяснения этих фактов на основе классической теории Друде. Термоэлектрические явления. Эффекты Зеебека, Пельтье, Томсона.</w:t>
      </w:r>
    </w:p>
    <w:p>
      <w:pPr>
        <w:pStyle w:val="Normal"/>
        <w:ind w:firstLine="426"/>
        <w:jc w:val="both"/>
        <w:rPr/>
      </w:pPr>
      <w:r>
        <w:rPr>
          <w:szCs w:val="24"/>
        </w:rPr>
        <w:t>Основы зонной теории. Энергетические зоны. Поверхность Ферми. Плотность состояний. Деление твердых тел на металлы, диэлектрики и полупроводники.</w:t>
      </w:r>
    </w:p>
    <w:p>
      <w:pPr>
        <w:pStyle w:val="Style2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проводность полупроводников и металлов. Температурная зависимость электропроводности полупроводников и металлов. Рост сопротивления при низких температурах в металлах с магнитными примесями (эффект Кондо). Электрические свойства полупроводников. Собственная и примесная проводимость. Электронно-дырочный перехо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Тема 9. Магнитные свойства твердых те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Намагниченность и магнитная восприимчивость. Диамагнетики, парамагнетики и ферромагнетики. Температура Кюри. Законы Кюри и Кюри-Вей</w:t>
      </w:r>
      <w:r>
        <w:rPr>
          <w:szCs w:val="24"/>
          <w:lang w:val="en-US"/>
        </w:rPr>
        <w:t>c</w:t>
      </w:r>
      <w:r>
        <w:rPr>
          <w:szCs w:val="24"/>
        </w:rPr>
        <w:t>са для магнитной восприимчивости. Антиферромагнетики и ферримагнетики. Температура Нееля. Свойства ферромагнетиков. Доменная структура ферромагнетиков. Доменные границы. Роль обменного взаимодействия. Магнитная анизотропия. Намагничивание и перемагничивание ферромагнетиков. Петля гистерезиса. Ферромагнетизм железа и переходных металлов. Магнитномягкие и магнитнотвердые материалы. Постоянные магниты. Антиферромагнетики. Магнитная структура. Точка Нееля. Восприимчивость антиферромагнетиков. Ферримагнетики, ферриты. Магнитная структура ферримагнетиков. Магнитострикция. Спиновые волны, магно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bCs/>
          <w:szCs w:val="24"/>
        </w:rPr>
        <w:t>Тема 10. Оптические и магнитооптические свойства твердых тел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Комплексная диэлектрическая проницаемость и оптические постоянные. Поглощение света в твердых телах. Коэффициенты поглощения и отражения. Соотношения Крамерса-Крониг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оглощение света в полупроводниках (межзонное, примесное поглощение, поглощение свободными носителями, решеткой). Определение основных характеристик полупроводника из оптических исследований.</w:t>
      </w:r>
    </w:p>
    <w:p>
      <w:pPr>
        <w:pStyle w:val="24"/>
        <w:spacing w:lineRule="auto" w:line="240" w:before="0" w:after="0"/>
        <w:ind w:firstLine="426"/>
        <w:jc w:val="both"/>
        <w:rPr/>
      </w:pPr>
      <w:r>
        <w:rPr>
          <w:szCs w:val="24"/>
        </w:rPr>
        <w:t xml:space="preserve">Магнитооптические эффекты (эффекты Фарадея, Керра, Фохта/Коттона-Мутона). </w:t>
      </w:r>
    </w:p>
    <w:p>
      <w:pPr>
        <w:pStyle w:val="Normal"/>
        <w:ind w:firstLine="426"/>
        <w:jc w:val="both"/>
        <w:rPr/>
      </w:pPr>
      <w:r>
        <w:rPr>
          <w:szCs w:val="24"/>
        </w:rPr>
        <w:t>Проникновение высокочастотного поля в проводник. Нормальный и аномальный скин-эффекты. Толщина скин-сло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>
          <w:b/>
          <w:szCs w:val="24"/>
        </w:rPr>
        <w:tab/>
        <w:t>Тема 11. Сверхпроводимость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Явление сверхпроводимости. Традиционные (низкотемпературные) сверхпроводники.  Температурная зависимость электросопротивления в сверхпроводнике. Критическая температура. Куперовское спаривание. Длина когерентност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ысокотемпературные сверхпроводники. Физические свойства, кристаллографическая структура и характерные параметры ВТСП-материалов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Сверхпроводники первого и второго рода. Их магнитные свойства. Критические магнитные поля и критические токи. Вихри Абрикосова.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Эффект Мейснера. Эффект Джозефсон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примерных вопросов для подготовки к кандидатскому экзамен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1.Исходные представления квантовой механики. Корпускулярно-волновой дуализм объектов микромира. Уравнение Планка. Связь массы с энергией фотона, уравнение Эйнштейна. Волны де Брой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Cs w:val="24"/>
        </w:rPr>
        <w:t xml:space="preserve">2.Волновая функция. Уравнение Шредингера, принцип неопределенности Гейзенберг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Квантовые числа. Электронное строение атомов. Принципы заполнения электронных оболочек атомов: принцип наименьшей энергии; принцип Паули; принцип максимальной мультиплетности (правило Гунда).</w:t>
      </w:r>
    </w:p>
    <w:p>
      <w:pPr>
        <w:pStyle w:val="Normal"/>
        <w:ind w:firstLine="540"/>
        <w:jc w:val="both"/>
        <w:rPr/>
      </w:pPr>
      <w:r>
        <w:rPr>
          <w:szCs w:val="24"/>
        </w:rPr>
        <w:t>4.Химическая связь и валентность. Типы сил связи в конденсированном состоянии: Ван-дер-Ваальсова связь, водородная связь, ионная связь, ковалентная связь, металлическая связь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 Структура веществ с ненаправленным взаимодействием. Примеры кристаллических структур, отвечающих плотным упаковкам шаров: простая кубическая, ОЦК, ГЦК, ГПУ, структура типа </w:t>
      </w:r>
      <w:r>
        <w:rPr>
          <w:szCs w:val="24"/>
          <w:lang w:val="en-US"/>
        </w:rPr>
        <w:t>CsCl</w:t>
      </w:r>
      <w:r>
        <w:rPr>
          <w:szCs w:val="24"/>
        </w:rPr>
        <w:t xml:space="preserve">, типа </w:t>
      </w:r>
      <w:r>
        <w:rPr>
          <w:szCs w:val="24"/>
          <w:lang w:val="en-US"/>
        </w:rPr>
        <w:t>NaCl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>6.Основные свойства ковалентной связи. Структура веществ с ковалентными связями. Структура веществ типа селена. Структура типа алмаза и графита.</w:t>
      </w:r>
    </w:p>
    <w:p>
      <w:pPr>
        <w:pStyle w:val="Normal"/>
        <w:ind w:firstLine="567"/>
        <w:jc w:val="both"/>
        <w:rPr>
          <w:rFonts w:eastAsia="Arial Unicode MS"/>
          <w:szCs w:val="24"/>
        </w:rPr>
      </w:pPr>
      <w:r>
        <w:rPr>
          <w:szCs w:val="24"/>
        </w:rPr>
        <w:t xml:space="preserve">7.Кристаллические и аморфные твердые тела. Трансляционная инвариантность. Понятие пространственной решетки. </w:t>
      </w:r>
      <w:r>
        <w:rPr>
          <w:rFonts w:eastAsia="Arial Unicode MS"/>
          <w:szCs w:val="24"/>
        </w:rPr>
        <w:t>Элементарная ячейка. Решетки Бравэ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4"/>
        </w:rPr>
        <w:t>8.Обозначения узлов, направлений и плоскостей в кристалле. Индексы Миллера и Миллера-Бравэ.</w:t>
      </w:r>
    </w:p>
    <w:p>
      <w:pPr>
        <w:pStyle w:val="Normal"/>
        <w:ind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9.Обратное пространство и обратная решетка. Ячейка Вигнера-Зейтца. Зона Бриллюена. Применение обратной решетки для описания дифракции волн на кристаллической решетке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Cs w:val="24"/>
        </w:rPr>
        <w:t>10.</w:t>
      </w:r>
      <w:r>
        <w:rPr>
          <w:szCs w:val="24"/>
        </w:rPr>
        <w:t>Точечные дефекты, их образование, диффузия и равновесная концентрация. Гантели. Кроудионы. Комплексы точечных дефектов. Поры. Особенности поведения точечных дефектов в неметаллических кристаллах.</w:t>
      </w:r>
    </w:p>
    <w:p>
      <w:pPr>
        <w:pStyle w:val="Normal"/>
        <w:ind w:firstLine="426"/>
        <w:jc w:val="both"/>
        <w:rPr/>
      </w:pPr>
      <w:r>
        <w:rPr>
          <w:szCs w:val="24"/>
        </w:rPr>
        <w:t>11.  Собственные и примесные точечные дефекты в полупроводниковых кристаллах. А-центры, Е-центры, К-центры в полупроводниках. Стехиометрические точечные дефекты.</w:t>
      </w:r>
    </w:p>
    <w:p>
      <w:pPr>
        <w:pStyle w:val="Normal"/>
        <w:ind w:firstLine="426"/>
        <w:jc w:val="both"/>
        <w:rPr/>
      </w:pPr>
      <w:r>
        <w:rPr>
          <w:szCs w:val="24"/>
        </w:rPr>
        <w:t>12. Центры окраски. Экситоны. Экситоны Френкеля и Ванье-Мотта. Влияние экситонов на образование F–центров в ионных кристаллах.</w:t>
      </w:r>
    </w:p>
    <w:p>
      <w:pPr>
        <w:pStyle w:val="Normal"/>
        <w:ind w:firstLine="426"/>
        <w:jc w:val="both"/>
        <w:rPr/>
      </w:pPr>
      <w:r>
        <w:rPr>
          <w:szCs w:val="24"/>
        </w:rPr>
        <w:t>13. Образование радиационных дефектов в твердых телах при воздействии различных видов излучений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4. Диффузия в твердых телах, механизмы диффузии. Законы диффузии (законы Фика). Коэффициент диффузии и его зависимость от температуры. Энергия активации диффузии. Эффект Киркендалла.</w:t>
      </w:r>
    </w:p>
    <w:p>
      <w:pPr>
        <w:pStyle w:val="Normal"/>
        <w:ind w:firstLine="426"/>
        <w:jc w:val="both"/>
        <w:rPr>
          <w:rFonts w:eastAsia="Arial Unicode MS"/>
          <w:szCs w:val="24"/>
        </w:rPr>
      </w:pPr>
      <w:r>
        <w:rPr>
          <w:szCs w:val="24"/>
        </w:rPr>
        <w:t>15. Отжиг дефектов, стадии отжига.</w:t>
      </w:r>
    </w:p>
    <w:p>
      <w:pPr>
        <w:pStyle w:val="Normal"/>
        <w:ind w:firstLine="426"/>
        <w:jc w:val="both"/>
        <w:rPr/>
      </w:pPr>
      <w:r>
        <w:rPr>
          <w:szCs w:val="24"/>
        </w:rPr>
        <w:t>16. Основные положения теории дислокаций. Краевые и винтовые дислокации, их движение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7. Образование и размножение дислокаций. Источник Франка-Рида. Плотность дислокаций. </w:t>
      </w:r>
    </w:p>
    <w:p>
      <w:pPr>
        <w:pStyle w:val="Normal"/>
        <w:ind w:firstLine="426"/>
        <w:jc w:val="both"/>
        <w:rPr/>
      </w:pPr>
      <w:r>
        <w:rPr>
          <w:szCs w:val="24"/>
        </w:rPr>
        <w:t>18. Дислокации в ионных кристаллах, их влияние на электрические свойства твердых тел.</w:t>
      </w:r>
    </w:p>
    <w:p>
      <w:pPr>
        <w:pStyle w:val="Normal"/>
        <w:ind w:firstLine="426"/>
        <w:jc w:val="both"/>
        <w:rPr/>
      </w:pPr>
      <w:r>
        <w:rPr>
          <w:szCs w:val="24"/>
        </w:rPr>
        <w:t>19. Дислокации в полупроводниковых кристаллах. 60</w:t>
      </w:r>
      <w:r>
        <w:rPr>
          <w:szCs w:val="24"/>
          <w:vertAlign w:val="superscript"/>
        </w:rPr>
        <w:t>о</w:t>
      </w:r>
      <w:r>
        <w:rPr>
          <w:szCs w:val="24"/>
        </w:rPr>
        <w:t>-ные дислокации. Плотность и подвижность дислокаций в полупроводниковых кристаллах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0. Взаимодействие дислокаций с вакансиями, междоузельными и примесными атомами. Преференс. Примесные атмосферы – Коттрелла, Снука, Сузуки.</w:t>
      </w:r>
    </w:p>
    <w:p>
      <w:pPr>
        <w:pStyle w:val="Normal"/>
        <w:ind w:firstLine="426"/>
        <w:jc w:val="both"/>
        <w:rPr/>
      </w:pPr>
      <w:r>
        <w:rPr>
          <w:szCs w:val="24"/>
        </w:rPr>
        <w:t>21. Дефекты упаковки - внедрения и вычитания. Энергия дефектов упаковки. Призматические и сидячие дислокационные петли.</w:t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szCs w:val="24"/>
        </w:rPr>
        <w:t>22. Монокристаллы и поликристаллы. Границы зерен и субзерен. Границы наклона и кручения. Малоугловые границы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ысокоугловые </w:t>
      </w:r>
      <w:r>
        <w:rPr>
          <w:bCs/>
          <w:szCs w:val="24"/>
        </w:rPr>
        <w:t>(большеугловые) границы зерен. Модели высокоугловых границ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23. Торможение дислокаций (границами зерен и субзерен, другими дислокациями, в том числе дислокациями Ломер-Коттрелла, дисперсными частицами, примесными атомами, в том числе примесными атмосферами). </w:t>
      </w:r>
      <w:r>
        <w:rPr>
          <w:bCs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Cs w:val="24"/>
        </w:rPr>
        <w:t xml:space="preserve">24. </w:t>
      </w:r>
      <w:r>
        <w:rPr>
          <w:szCs w:val="24"/>
        </w:rPr>
        <w:t>Упругая деформация. Закон Гука. Упругие модули и влияние на них различных факторов.</w:t>
      </w:r>
    </w:p>
    <w:p>
      <w:pPr>
        <w:pStyle w:val="Normal"/>
        <w:ind w:firstLine="426"/>
        <w:jc w:val="both"/>
        <w:rPr/>
      </w:pPr>
      <w:r>
        <w:rPr>
          <w:szCs w:val="24"/>
        </w:rPr>
        <w:t>25. Релаксационные явления. Внутреннее трение. Теория Гранато-Люкке.</w:t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szCs w:val="24"/>
        </w:rPr>
        <w:t>26. Эффект Баушингера.</w:t>
      </w:r>
    </w:p>
    <w:p>
      <w:pPr>
        <w:pStyle w:val="Normal"/>
        <w:ind w:firstLine="426"/>
        <w:jc w:val="both"/>
        <w:rPr/>
      </w:pPr>
      <w:r>
        <w:rPr>
          <w:szCs w:val="24"/>
        </w:rPr>
        <w:t>27.Пластическая деформация скольжением и двойникованием, дислокационные механизмы процессов. Закон Шмида-Боаса.</w:t>
      </w:r>
    </w:p>
    <w:p>
      <w:pPr>
        <w:pStyle w:val="Normal"/>
        <w:ind w:firstLine="426"/>
        <w:jc w:val="both"/>
        <w:rPr/>
      </w:pPr>
      <w:r>
        <w:rPr>
          <w:szCs w:val="24"/>
        </w:rPr>
        <w:t>28. Идеальная и реальная прочность твердых тел. Деформационное упрочнение.</w:t>
      </w:r>
    </w:p>
    <w:p>
      <w:pPr>
        <w:pStyle w:val="Normal"/>
        <w:ind w:firstLine="426"/>
        <w:jc w:val="both"/>
        <w:rPr/>
      </w:pPr>
      <w:r>
        <w:rPr>
          <w:szCs w:val="24"/>
        </w:rPr>
        <w:t>29. Деформационное старение материалов. Эффект Портевена – Ле Шателье.</w:t>
      </w:r>
    </w:p>
    <w:p>
      <w:pPr>
        <w:pStyle w:val="Normal"/>
        <w:ind w:firstLine="426"/>
        <w:jc w:val="both"/>
        <w:rPr/>
      </w:pPr>
      <w:r>
        <w:rPr>
          <w:szCs w:val="24"/>
        </w:rPr>
        <w:t>30. Влияние дислокаций на ползучесть, длительную прочность и усталость материалов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31. Теория Гриффитса. Разрушение твердых тел – хрупкое и вязкое, влияние различных факторов. Закон Холла-Петча.. Дислокационные модели разрушения твердых тел. </w:t>
      </w:r>
    </w:p>
    <w:p>
      <w:pPr>
        <w:pStyle w:val="Normal"/>
        <w:ind w:firstLine="426"/>
        <w:jc w:val="both"/>
        <w:rPr/>
      </w:pPr>
      <w:r>
        <w:rPr>
          <w:szCs w:val="24"/>
        </w:rPr>
        <w:t>32. Вязко-хрупкий переход. Ударная вязкость. Схема Иоффе. Хладноломкость.</w:t>
      </w:r>
    </w:p>
    <w:p>
      <w:pPr>
        <w:pStyle w:val="Normal"/>
        <w:ind w:firstLine="426"/>
        <w:jc w:val="both"/>
        <w:rPr/>
      </w:pPr>
      <w:r>
        <w:rPr>
          <w:szCs w:val="24"/>
        </w:rPr>
        <w:t>33. Эффекты Иоффе и Ребиндер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4. Влияние воздействия различных видов излучений на структуру и физико-механические свойства твердых те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5. Кристаллизация, энергетические условия и механизмы процесса кристаллизации. Степень переохлажде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36. Возврат, полигонизация, первичная, собирательная и вторичная рекристаллизация, текстура. Влияние возврата и рекристаллизации на свойства твердых тел.</w:t>
      </w:r>
    </w:p>
    <w:p>
      <w:pPr>
        <w:pStyle w:val="Normal"/>
        <w:ind w:firstLine="426"/>
        <w:jc w:val="both"/>
        <w:rPr/>
      </w:pPr>
      <w:r>
        <w:rPr>
          <w:szCs w:val="24"/>
        </w:rPr>
        <w:t>37. Виды сплавов. Компонент, фаза, механическая смесь. Эвтектики. Твердые растворы. Виды твердых растворов: замещения, внедрения, регулярные, разбавленные, упорядоченные – с дальним и ближним порядком. Распад твердого раствора; распад по механизму образования и роста зародышей, спинодальный распад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38. Виды твердых фаз: чистые компоненты, химические соединения, промежуточные фазы (фазы Лавеса, сигма-фазы, электронные соединения – фазы Юм-Розери)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39. Термодинамика фазовых превращений. Изменение свободной энергии при зарождении новой фазы в жидком и твердом состояниях. Критический зародыш. </w:t>
      </w:r>
    </w:p>
    <w:p>
      <w:pPr>
        <w:pStyle w:val="Normal"/>
        <w:ind w:firstLine="426"/>
        <w:jc w:val="both"/>
        <w:rPr/>
      </w:pPr>
      <w:r>
        <w:rPr>
          <w:szCs w:val="24"/>
        </w:rPr>
        <w:t>40.Гомогенное и гетерогенное зарождение кристаллов. Метастабильные фазы.</w:t>
      </w:r>
    </w:p>
    <w:p>
      <w:pPr>
        <w:pStyle w:val="Normal"/>
        <w:ind w:firstLine="426"/>
        <w:jc w:val="both"/>
        <w:rPr/>
      </w:pPr>
      <w:r>
        <w:rPr>
          <w:szCs w:val="24"/>
        </w:rPr>
        <w:t>41. Сущность и значение диаграмм фазового равновесия (диаграмм состояния). Правило фаз. Термодинамические основы построения диаграмм состояния. Правило рычага, ликвац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42. Фазовые переходы первого и второго рода, примеры.</w:t>
      </w:r>
    </w:p>
    <w:p>
      <w:pPr>
        <w:pStyle w:val="Normal"/>
        <w:ind w:firstLine="426"/>
        <w:jc w:val="both"/>
        <w:rPr/>
      </w:pPr>
      <w:r>
        <w:rPr>
          <w:szCs w:val="24"/>
        </w:rPr>
        <w:t>43. Диаграмма состояния фазового равновесия двойного сплава с неограниченной растворимостью компонентов и ее анализ.</w:t>
      </w:r>
    </w:p>
    <w:p>
      <w:pPr>
        <w:pStyle w:val="Normal"/>
        <w:ind w:firstLine="426"/>
        <w:jc w:val="both"/>
        <w:rPr/>
      </w:pPr>
      <w:r>
        <w:rPr>
          <w:szCs w:val="24"/>
        </w:rPr>
        <w:t>44. Диаграмма состояния фазового равновесия двойного сплава с ограниченной растворимостью эвтектического типа и ее анализ.</w:t>
      </w:r>
    </w:p>
    <w:p>
      <w:pPr>
        <w:pStyle w:val="Normal"/>
        <w:ind w:firstLine="426"/>
        <w:jc w:val="both"/>
        <w:rPr/>
      </w:pPr>
      <w:r>
        <w:rPr>
          <w:szCs w:val="24"/>
        </w:rPr>
        <w:t>45. Бездиффузионные и диффузионные фазовые превращения. Аустенитное и мартенситное превращения, их кинетика. С-образные кривые.</w:t>
      </w:r>
    </w:p>
    <w:p>
      <w:pPr>
        <w:pStyle w:val="Normal"/>
        <w:ind w:firstLine="426"/>
        <w:jc w:val="both"/>
        <w:rPr/>
      </w:pPr>
      <w:r>
        <w:rPr>
          <w:szCs w:val="24"/>
        </w:rPr>
        <w:t>46. Понятие об эффекте памяти формы в твердых телах, примеры его практического использова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47. Связь видов термообработки (отжиг, закалка, отпуск, старение) с фазовой диаграммой сплава. </w:t>
      </w:r>
    </w:p>
    <w:p>
      <w:pPr>
        <w:pStyle w:val="Normal"/>
        <w:ind w:firstLine="426"/>
        <w:jc w:val="both"/>
        <w:rPr/>
      </w:pPr>
      <w:r>
        <w:rPr>
          <w:szCs w:val="24"/>
        </w:rPr>
        <w:t>48. Распространение волн в кристаллах. Дифракция рентгеновских лучей, нейтронов и электронов в кристалле. Упругое и неупругое рассеяние, их особенности. Малоугловое рассеяние. Диффузное рассеяние.</w:t>
      </w:r>
    </w:p>
    <w:p>
      <w:pPr>
        <w:pStyle w:val="Normal"/>
        <w:ind w:firstLine="426"/>
        <w:jc w:val="both"/>
        <w:rPr/>
      </w:pPr>
      <w:r>
        <w:rPr>
          <w:szCs w:val="24"/>
        </w:rPr>
        <w:t>49. Брэгговские отражения. Формула Вульфа-Брэгга. Атомный и структурный факторы. Дифракция в аморфных веществах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50.Колебания кристаллической решетки. Одномерная цепочка атомов, Уравнение движения атомов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51.Фононы в твёрдых телах. Акустические и оптические фононы. Температура Дебая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52.Классическая теория теплоемкости. Поступательные, колебательные и вращательные степени свободы. Закон равномерного распределения энергии по степеням свободы в классической физике. Границы справедливости классической теории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53.Фононная (решеточная) теплоёмкость кристаллов. Квантовая теория теплоемкости по Эйнштейну и Дебаю. Теплоёмкость при высоких и низких температурах. Температура Дебая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54.Электронная теплоёмкость металлов. Температурная зависимость решеточной и электронной теплоемкости. </w:t>
      </w:r>
    </w:p>
    <w:p>
      <w:pPr>
        <w:pStyle w:val="TextBody"/>
        <w:spacing w:before="0" w:after="0"/>
        <w:ind w:left="0" w:right="0" w:firstLine="426"/>
        <w:jc w:val="both"/>
        <w:rPr/>
      </w:pPr>
      <w:r>
        <w:rPr>
          <w:sz w:val="24"/>
          <w:szCs w:val="24"/>
        </w:rPr>
        <w:t>55.Тепловое расширение твердых тел. Его физическое происхождение. Ангармонические колеба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56. Теплопроводность кристаллов решеточная и электронная. Закон Видемана-Франца для электронной теплоёмкости и теплопроводност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57.Электронные свойства твердых тел. Проводимость, эффект Холла, зависимость коэффициента Холла от температуры, фотопроводимость, оптическое поглощение. Трудности объяснения этих фактов на основе классической теории Друде.</w:t>
      </w:r>
    </w:p>
    <w:p>
      <w:pPr>
        <w:pStyle w:val="Normal"/>
        <w:ind w:firstLine="426"/>
        <w:jc w:val="both"/>
        <w:rPr/>
      </w:pPr>
      <w:r>
        <w:rPr>
          <w:szCs w:val="24"/>
        </w:rPr>
        <w:t>58. Термоэлектрические явления. Эффекты Зеебека, Пельтье, Томсона.</w:t>
      </w:r>
    </w:p>
    <w:p>
      <w:pPr>
        <w:pStyle w:val="Normal"/>
        <w:ind w:firstLine="426"/>
        <w:jc w:val="both"/>
        <w:rPr/>
      </w:pPr>
      <w:r>
        <w:rPr>
          <w:szCs w:val="24"/>
        </w:rPr>
        <w:t>59.Основы зонной теории. Энергетические зоны. Поверхность Ферми. Плотность состояний. Деление твердых тел на металлы, диэлектрики и полупроводники.</w:t>
      </w:r>
    </w:p>
    <w:p>
      <w:pPr>
        <w:pStyle w:val="Style2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Электропроводность полупроводников и металлов. Температурная зависимость электропроводности полупроводников и металлов. Рост сопротивления при низких температурах в металлах с магнитными примесями (эффект Кондо).</w:t>
      </w:r>
    </w:p>
    <w:p>
      <w:pPr>
        <w:pStyle w:val="Normal"/>
        <w:ind w:firstLine="426"/>
        <w:jc w:val="both"/>
        <w:rPr/>
      </w:pPr>
      <w:r>
        <w:rPr>
          <w:szCs w:val="24"/>
        </w:rPr>
        <w:t>61.Электрические свойства полупроводников. Собственная и примесная проводимость. Электронно-дырочный переход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62. Намагниченность и магнитная восприимчивость. Диамагнетики, парамагнетики и ферромагнетики. Температура Кюри. Законы Кюри и Кюри-Вей</w:t>
      </w:r>
      <w:r>
        <w:rPr>
          <w:szCs w:val="24"/>
          <w:lang w:val="en-US"/>
        </w:rPr>
        <w:t>c</w:t>
      </w:r>
      <w:r>
        <w:rPr>
          <w:szCs w:val="24"/>
        </w:rPr>
        <w:t>са для магнитной восприимчивост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63. Антиферромагнетики и ферримагнетики. Температура Нееля.</w:t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Свойства ферромагнетиков. Доменная структура ферромагнетиков. Доменные границы. Роль обменного взаимодействия. Магнитная анизотроп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65.Намагничивание и перемагничивание ферромагнетиков. Петля гистерезиса. Ферромагнетизм железа и переходных металлов. Магнитномягкие и магнитнотвердые материалы. Постоянные магниты.</w:t>
      </w:r>
    </w:p>
    <w:p>
      <w:pPr>
        <w:pStyle w:val="Normal"/>
        <w:ind w:firstLine="426"/>
        <w:jc w:val="both"/>
        <w:rPr/>
      </w:pPr>
      <w:r>
        <w:rPr>
          <w:szCs w:val="24"/>
        </w:rPr>
        <w:t>66.Антиферромагнетики. Магнитная структура. Точка Нееля. Восприимчивость антиферромагнетиков.</w:t>
      </w:r>
    </w:p>
    <w:p>
      <w:pPr>
        <w:pStyle w:val="23"/>
        <w:spacing w:lineRule="auto" w:line="240" w:before="0" w:after="0"/>
        <w:ind w:left="283" w:firstLine="143"/>
        <w:rPr/>
      </w:pPr>
      <w:r>
        <w:rPr>
          <w:szCs w:val="24"/>
        </w:rPr>
        <w:t>67. Ферримагнетики, ферриты. Магнитная структура ферримагнетиков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68. Спиновые волны, магноны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69.Комплексная диэлектрическая проницаемость и оптические постоянные. Поглощение света в твердых телах. Коэффициенты поглощения и отражения. </w:t>
      </w:r>
    </w:p>
    <w:p>
      <w:pPr>
        <w:pStyle w:val="Normal"/>
        <w:ind w:firstLine="426"/>
        <w:jc w:val="both"/>
        <w:rPr/>
      </w:pPr>
      <w:r>
        <w:rPr>
          <w:szCs w:val="24"/>
        </w:rPr>
        <w:t>70.Поглощение света в полупроводниках (межзонное, примесное поглощение, поглощение свободными носителями, решеткой).</w:t>
      </w:r>
    </w:p>
    <w:p>
      <w:pPr>
        <w:pStyle w:val="Normal"/>
        <w:ind w:firstLine="426"/>
        <w:jc w:val="both"/>
        <w:rPr/>
      </w:pPr>
      <w:r>
        <w:rPr>
          <w:szCs w:val="24"/>
        </w:rPr>
        <w:t>71. Проникновение высокочастотного поля в проводник. Скин-эффект. Толщина скин-слоя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72.Явление сверхпроводимости. Традиционные (низкотемпературные) сверхпроводники. Температурная зависимость электросопротивления в сверхпроводнике. Критическая температура. Куперовское спаривание. Длина когерентности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74.Высокотемпературные сверхпроводники. Физические свойства, кристаллографическая структура и характерные параметры ВТСП-материалов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75. Сверхпроводники первого и второго рода. Их магнитные свойства. Критические магнитные поля и критические токи. Вихри Абрикосова.  </w:t>
      </w:r>
    </w:p>
    <w:p>
      <w:pPr>
        <w:pStyle w:val="Normal"/>
        <w:ind w:firstLine="426"/>
        <w:jc w:val="both"/>
        <w:rPr/>
      </w:pPr>
      <w:r>
        <w:rPr>
          <w:szCs w:val="24"/>
        </w:rPr>
        <w:t>76. Эффект Мейснера. Эффект Джозефс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>УЧЕБНО-МЕТОДИЧЕСКОЕ И ИНФОРМАЦИОННОЕ ОБЕСПЕЧЕНИЕ</w:t>
      </w:r>
    </w:p>
    <w:p>
      <w:pPr>
        <w:pStyle w:val="19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>
          <w:b/>
          <w:b/>
        </w:rPr>
      </w:pPr>
      <w:r>
        <w:rPr>
          <w:b/>
          <w:bCs/>
        </w:rPr>
        <w:t>О</w:t>
      </w:r>
      <w:r>
        <w:rPr>
          <w:b/>
        </w:rPr>
        <w:t>сновная литератур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Cs w:val="24"/>
        </w:rPr>
      </w:pPr>
      <w:r>
        <w:rPr>
          <w:szCs w:val="24"/>
        </w:rPr>
        <w:t>Киттель Ч. Введение в физику твердого тела. М.: Наука, 1978.</w:t>
      </w:r>
    </w:p>
    <w:p>
      <w:pPr>
        <w:pStyle w:val="19"/>
        <w:numPr>
          <w:ilvl w:val="0"/>
          <w:numId w:val="8"/>
        </w:numPr>
        <w:spacing w:before="0" w:after="0"/>
        <w:ind w:left="567" w:right="0" w:hanging="567"/>
        <w:jc w:val="both"/>
        <w:rPr/>
      </w:pPr>
      <w:r>
        <w:rPr/>
        <w:t>Гуртов В.А., Осауленко Р.Н. Физика твердого тела для инженеров. М.: Техносфера,2007.</w:t>
      </w:r>
    </w:p>
    <w:p>
      <w:pPr>
        <w:pStyle w:val="19"/>
        <w:numPr>
          <w:ilvl w:val="0"/>
          <w:numId w:val="8"/>
        </w:numPr>
        <w:spacing w:before="0" w:after="0"/>
        <w:ind w:left="567" w:right="0" w:hanging="567"/>
        <w:jc w:val="both"/>
        <w:rPr/>
      </w:pPr>
      <w:r>
        <w:rPr/>
        <w:t>Павлов П.В., Хохлов А.Ф. Физика твердого тела. М.: Высшая школа, 1985.</w:t>
      </w:r>
    </w:p>
    <w:p>
      <w:pPr>
        <w:pStyle w:val="19"/>
        <w:numPr>
          <w:ilvl w:val="0"/>
          <w:numId w:val="8"/>
        </w:numPr>
        <w:spacing w:before="0" w:after="0"/>
        <w:ind w:left="567" w:right="0" w:hanging="567"/>
        <w:jc w:val="both"/>
        <w:rPr/>
      </w:pPr>
      <w:r>
        <w:rPr/>
        <w:t>Бондаренко Г.Г., Кабанова Т.А., Рыбалко В.В. Основы материаловедения: учебник (под ред. Г.Г. Бондаренко). – М.: БИНОМ. Лаборатория знаний, 2014.</w:t>
      </w:r>
    </w:p>
    <w:p>
      <w:pPr>
        <w:pStyle w:val="Normal"/>
        <w:widowControl w:val="false"/>
        <w:suppressAutoHyphens w:val="false"/>
        <w:ind w:right="-3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right="-31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Уэрт Ч., Томсон Р. Физика твердого тела. М.: Мир, 196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4"/>
          <w:lang w:val="en-US"/>
        </w:rPr>
      </w:pPr>
      <w:r>
        <w:rPr>
          <w:szCs w:val="24"/>
        </w:rPr>
        <w:t>Займан Дж. Принципы теории твердого тела. М.: Мир, 197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>Бонч-Бруевич В.Л., Калашников С.Г. Физика полупроводников. М.: Наука, 197</w:t>
      </w:r>
      <w:r>
        <w:rPr>
          <w:szCs w:val="24"/>
          <w:lang w:val="en-US"/>
        </w:rPr>
        <w:t>7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Вонсовский  </w:t>
      </w:r>
      <w:r>
        <w:rPr>
          <w:szCs w:val="24"/>
          <w:lang w:val="en-US"/>
        </w:rPr>
        <w:t>C</w:t>
      </w:r>
      <w:r>
        <w:rPr>
          <w:szCs w:val="24"/>
        </w:rPr>
        <w:t>. В. Магнетизм. М.: Наука, 197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Шаскольская, М. П. Кристаллография. М.: Высшая школа, 19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карева Р.П. Введение в кристаллофизику. Избранные вопросы. М.: Флинта. Наук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Винтайкин Б.Е. Физика твердого тела. М.: МГТУ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Глинка Н.Л. Общая химия. М.: Кнорус, 201</w:t>
      </w:r>
      <w:r>
        <w:rPr>
          <w:szCs w:val="24"/>
          <w:lang w:val="en-US"/>
        </w:rPr>
        <w:t>8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Лахтин Ю.М., Леонтьева В.П. Материаловедение. М.: Машиностроение,1980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right="-108" w:hanging="0"/>
        <w:jc w:val="center"/>
        <w:outlineLvl w:val="0"/>
        <w:rPr/>
      </w:pPr>
      <w:r>
        <w:rPr>
          <w:rFonts w:eastAsia="Times New Roman"/>
          <w:b/>
          <w:bCs/>
          <w:kern w:val="2"/>
          <w:szCs w:val="24"/>
          <w:lang w:val="en-US"/>
        </w:rPr>
        <w:t xml:space="preserve">ФОРМЫ КОНТРОЛЯ ЗНАНИЙ </w:t>
      </w:r>
      <w:r>
        <w:rPr>
          <w:rFonts w:eastAsia="Times New Roman"/>
          <w:b/>
          <w:bCs/>
          <w:kern w:val="2"/>
          <w:szCs w:val="24"/>
        </w:rPr>
        <w:t>АСПИРА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right="-108" w:firstLine="567"/>
        <w:jc w:val="both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8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568" w:top="851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"/>
        <w:gridCol w:w="5953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предусмотр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ный экзамен с использованием экзаменационных билетов, содержащих по 2 вопроса. Время на подготовку ответа по экзаменационному билету – 30 минут  Итоговая оценка за экзамен выставляется по 10-ти балльной шкале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>ОБРАЗОВАТЕЛЬНЫЕ ТЕХНОЛОГИИ</w:t>
      </w:r>
      <w:r>
        <w:rPr>
          <w:lang w:val="ru-RU"/>
        </w:rPr>
        <w:t xml:space="preserve">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Дисциплина базируется на самостоятельной внеаудиторной работе аспира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СРЕДСТВА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Форма проведения испыт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ab/>
        <w:t>Кандидатский экзамен проводится в устной форме с обязательным оформлением ответов на вопросы в письменном ви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Структура кандидатского экзаме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ab/>
        <w:t xml:space="preserve">Кандидатский экзамен включает в себя ответы на вопросы экзаменационного билета и ответы на вопросы по теме </w:t>
      </w:r>
      <w:r>
        <w:rPr/>
        <w:t>научно-квалификационной работы (диссертации)</w:t>
      </w:r>
      <w:r>
        <w:rPr>
          <w:szCs w:val="24"/>
        </w:rPr>
        <w:t xml:space="preserve"> экзаменуемого. </w:t>
      </w:r>
      <w:r>
        <w:rPr/>
        <w:t xml:space="preserve">Экзаменационный билет содержит два вопроса из </w:t>
      </w:r>
      <w:r>
        <w:rPr>
          <w:szCs w:val="24"/>
        </w:rPr>
        <w:t>настоящей программы. В ходе ответа экзаменационная комиссия может задавать уточняющие вопросы.</w:t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знаний (баллы)</w:t>
      </w:r>
    </w:p>
    <w:p>
      <w:pPr>
        <w:pStyle w:val="TextBody"/>
        <w:spacing w:lineRule="auto" w:line="276" w:before="0" w:after="0"/>
        <w:ind w:left="0" w:right="0" w:firstLine="567"/>
        <w:rPr/>
      </w:pPr>
      <w:r>
        <w:rPr>
          <w:sz w:val="24"/>
          <w:szCs w:val="24"/>
        </w:rPr>
        <w:t>Каждый вопрос оценивается по десятибалльной шкале. Итоговая оценка выставляется по 10-балльной шкале по следующему принципу пересчета: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8-10 баллов - «Отлично»;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6-7 баллов - «Хорошо»;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-5 баллов - «Удовлетворительно»;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0-3 балла - «Неудовлетворительно».</w:t>
      </w:r>
    </w:p>
    <w:p>
      <w:pPr>
        <w:pStyle w:val="TextBody"/>
        <w:spacing w:lineRule="auto" w:line="276"/>
        <w:rPr/>
      </w:pPr>
      <w:r>
        <w:rPr/>
        <w:t>Критерии оцени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6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без замечаний, продемонстрированы знания специаль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с незначительными замеч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ущественные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поставленный вопрос не 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ример устного билет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Пластическая деформация скольжением и двойникованием, дислокационные механизмы процессов. Закон Шмида-Боаса.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Электрические свойства полупроводников. Собственная и примесная проводимость. Электронно-дырочный переход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</w:rPr>
        <w:t>ПРОГРАММНЫЕ СРЕДСТВА</w:t>
      </w:r>
      <w:r>
        <w:rPr>
          <w:szCs w:val="24"/>
          <w:lang w:val="ru-RU"/>
        </w:rPr>
        <w:t xml:space="preserve"> ДИСЦИПЛИН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MS Word</w:t>
      </w:r>
      <w:r>
        <w:rPr>
          <w:szCs w:val="24"/>
        </w:rPr>
        <w:t>,</w:t>
      </w:r>
      <w:r>
        <w:rPr>
          <w:szCs w:val="24"/>
          <w:lang w:val="en-US"/>
        </w:rPr>
        <w:t xml:space="preserve"> MS Power Point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Стационарный компьютер или ноутбук, проектор</w:t>
      </w:r>
      <w:r>
        <w:rPr>
          <w:szCs w:val="24"/>
        </w:rPr>
        <w:fldChar w:fldCharType="end"/>
      </w:r>
      <w:r>
        <w:rPr>
          <w:szCs w:val="24"/>
        </w:rPr>
        <w:t>.</w:t>
      </w:r>
    </w:p>
    <w:sectPr>
      <w:type w:val="continuous"/>
      <w:pgSz w:w="11906" w:h="16838"/>
      <w:pgMar w:left="1701" w:right="851" w:gutter="0" w:header="568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750" w:hRule="atLeast"/>
      </w:trPr>
      <w:tc>
        <w:tcPr>
          <w:tcW w:w="709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ind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Национальный исследовательский университет Высшая школа экономики</w:t>
            <w:br/>
            <w:t>Программа дисциплины «Специальная дисциплин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character" w:styleId="22">
    <w:name w:val="Основной текст 2 Знак"/>
    <w:qFormat/>
    <w:rPr>
      <w:rFonts w:eastAsia="Calibri"/>
      <w:sz w:val="24"/>
      <w:szCs w:val="22"/>
    </w:rPr>
  </w:style>
  <w:style w:type="character" w:styleId="AbsTitleChar">
    <w:name w:val="AbsTitle Char"/>
    <w:qFormat/>
    <w:rPr>
      <w:b/>
      <w:bCs/>
      <w:cap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16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7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8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9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bsTitle">
    <w:name w:val="AbsTitle"/>
    <w:basedOn w:val="TextBody"/>
    <w:qFormat/>
    <w:pPr>
      <w:suppressAutoHyphens w:val="false"/>
    </w:pPr>
    <w:rPr>
      <w:b/>
      <w:bCs/>
      <w:caps/>
      <w:sz w:val="28"/>
      <w:szCs w:val="28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spacing w:lineRule="auto" w:line="360"/>
      <w:ind w:left="720"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3:00Z</dcterms:created>
  <dc:creator>Admin</dc:creator>
  <dc:description/>
  <cp:keywords/>
  <dc:language>en-US</dc:language>
  <cp:lastModifiedBy>Пользователь Windows</cp:lastModifiedBy>
  <cp:lastPrinted>2019-02-05T16:43:00Z</cp:lastPrinted>
  <dcterms:modified xsi:type="dcterms:W3CDTF">2020-01-15T15:46:00Z</dcterms:modified>
  <cp:revision>12</cp:revision>
  <dc:subject/>
  <dc:title>[Оставьте этот титульный лист для дисциплины, закрепленной за одной кафедрой]</dc:title>
</cp:coreProperties>
</file>