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285" w:firstLine="567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285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285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285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285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Программа дисциплины 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для образовательной программы «Управление в технических системах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/>
      </w:pPr>
      <w:r>
        <w:rPr>
          <w:szCs w:val="24"/>
        </w:rPr>
        <w:t>направления 27.06.01 Управление в технических систем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Юрин А.И., к.техн.н, доцент департамента электронной инженер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Каперко А.Ф. д.техн.н., профессор департамента электронной инженер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огласовано Академическим советом Аспирантской школы по техническим наука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«</w:t>
      </w:r>
      <w:r>
        <w:rPr>
          <w:szCs w:val="24"/>
          <w:lang w:val="en-US"/>
        </w:rPr>
        <w:t>13</w:t>
      </w:r>
      <w:r>
        <w:rPr>
          <w:szCs w:val="24"/>
        </w:rPr>
        <w:t>» октября 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. протокол №10</w:t>
      </w:r>
      <w:r>
        <w:rPr>
          <w:szCs w:val="24"/>
          <w:lang w:val="en-US"/>
        </w:rPr>
        <w:t>/</w:t>
      </w:r>
      <w:r>
        <w:rPr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</w:rPr>
        <w:t>Москва – 201</w:t>
      </w:r>
      <w:r>
        <w:rPr>
          <w:szCs w:val="24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Настоящая программа учебной дисциплины устанавливает минимальные требования к знаниям и умениям аспирантов образовательной программы «Управление в технических системах» направления 27.06.01 Управление в технических систем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false"/>
        <w:ind w:hanging="0"/>
        <w:jc w:val="both"/>
        <w:rPr/>
      </w:pPr>
      <w:r>
        <w:rPr>
          <w:szCs w:val="24"/>
        </w:rPr>
        <w:tab/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ым стандартом НИУ ВШЭ подготовки научно-педагогических кадров по направлению </w:t>
      </w:r>
      <w:r>
        <w:rPr>
          <w:color w:val="000000"/>
          <w:szCs w:val="24"/>
          <w:shd w:fill="FFFFFF" w:val="clear"/>
        </w:rPr>
        <w:t xml:space="preserve">27.06.01 </w:t>
      </w:r>
      <w:r>
        <w:rPr>
          <w:color w:val="000000"/>
          <w:shd w:fill="FFFFFF" w:val="clear"/>
        </w:rPr>
        <w:t>Управление в технических системах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ой программой </w:t>
      </w:r>
      <w:r>
        <w:rPr>
          <w:szCs w:val="24"/>
          <w:shd w:fill="FFFFFF" w:val="clear"/>
        </w:rPr>
        <w:t>«</w:t>
      </w:r>
      <w:r>
        <w:rPr>
          <w:color w:val="000000"/>
          <w:shd w:fill="FFFFFF" w:val="clear"/>
        </w:rPr>
        <w:t>Управление в технических системах</w:t>
      </w:r>
      <w:r>
        <w:rPr>
          <w:szCs w:val="24"/>
          <w:shd w:fill="FFFFFF" w:val="clear"/>
        </w:rPr>
        <w:t>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чебным планом образовательной программы </w:t>
      </w:r>
      <w:r>
        <w:rPr>
          <w:szCs w:val="24"/>
          <w:shd w:fill="FFFFFF" w:val="clear"/>
        </w:rPr>
        <w:t>«</w:t>
      </w:r>
      <w:r>
        <w:rPr>
          <w:color w:val="000000"/>
          <w:shd w:fill="FFFFFF" w:val="clear"/>
        </w:rPr>
        <w:t>Управление в технических системах</w:t>
      </w:r>
      <w:r>
        <w:rPr>
          <w:szCs w:val="24"/>
          <w:shd w:fill="FFFFFF" w:val="clear"/>
        </w:rPr>
        <w:t>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паспортом области науки «Инженерные науки и прикладная математика» Диссертационного совета НИУ ВШЭ по инженерным наукам и прикладной математике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lang w:val="ru-RU"/>
        </w:rPr>
      </w:pPr>
      <w:r>
        <w:rPr/>
        <w:t>ЦЕЛИ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b w:val="false"/>
          <w:b w:val="false"/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b/>
          <w:bCs/>
          <w:szCs w:val="24"/>
        </w:rPr>
        <w:t>Знать:</w:t>
      </w:r>
      <w:r>
        <w:rPr/>
        <w:t xml:space="preserve"> основные положения современной метрологии и основные основное содержание метрологического обеспечения как единого комплекса мероприятий научного, организационного, технического и нормативн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/>
        <w:t xml:space="preserve"> проводить анализ условий измерений и выбирать средства измерений с учетом требуемой точности, разрабатывать и применять методики проведения измерительных, контрольных и испытатель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hd w:fill="FFFF00" w:val="clear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</w:t>
      </w:r>
      <w:r>
        <w:rPr/>
        <w:t xml:space="preserve"> обработки результатов измерений и представления их результатов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Анализирует и оценивает современные научные достижения в области метрологии, генерирует новые идеи при решении измерительных задач в различных облас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Планирует и решает задачи собственного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подготавливать научно-технические отчеты, а также научные публикации по результатам выполнения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отовит научно-технические отчеты, а также научные публикации по результатам выполнения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докладывать и аргументировано защищать результаты выполненной науч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кладывает и аргументировано защищает результаты выполненной науч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формулировать научные задачи в области управления в технических системах, применять для их решения методологии теоретических и экспериментальных научных исследований, внедрять полученные результаты в практическ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Формулирует научные задачи в области управления в технических системах, применяет для их решения методологии теоретических и экспериментальных научных исследований, внедряет полученные результаты в практическу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/>
              <w:t>Способность обоснованно оценивать степень соответствия разработанных систем управления, методов управления и обработки информации действующим стандартам в области управления в технически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боснованно оценивает степень соответствия разработанных систем управления, методов управления и обработки информации действующим стандартам в области управления в технических систе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язательным дисциплинам вариативной части образовательной программы и осваивается на 3 году обучения в аспиран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пециальной дисциплине предшествует освоение следующих дисциплин: </w:t>
      </w:r>
      <w:r>
        <w:rPr>
          <w:color w:val="000000"/>
          <w:szCs w:val="24"/>
          <w:shd w:fill="FFFFFF" w:val="clear"/>
        </w:rPr>
        <w:t>Системный анализ, управление и обработка информации, Измерительная техника</w:t>
      </w:r>
      <w:r>
        <w:rPr>
          <w:rFonts w:eastAsia="Times New Roman"/>
          <w:szCs w:val="24"/>
        </w:rPr>
        <w:t>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рограмма «Специальная дисциплина» дифференцирована по областям знания научных специальностей образовательной программы. Аспирант осваивает один из двух блоков и сдает кандидатский экзамен по одному из двух блоков в соответствии с научной специальностью его научно-квалификационной работы (диссертации)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b w:val="false"/>
          <w:b w:val="false"/>
          <w:lang w:val="ru-RU"/>
        </w:rPr>
      </w:pPr>
      <w:r>
        <w:rPr>
          <w:b w:val="false"/>
        </w:rPr>
        <w:t>Научная специальность диссертации утверждается Академическим советом аспирантской школы</w:t>
      </w:r>
      <w:r>
        <w:rPr>
          <w:b w:val="false"/>
          <w:lang w:val="ru-RU"/>
        </w:rPr>
        <w:t xml:space="preserve"> на первом году обучения.</w:t>
      </w:r>
    </w:p>
    <w:p>
      <w:pPr>
        <w:pStyle w:val="Normal"/>
        <w:jc w:val="both"/>
        <w:rPr/>
      </w:pPr>
      <w:r>
        <w:rPr/>
        <w:t>Для каждого блока предусмотрены тематический план, перечень вопросов к кандидатскому экзамену и учебно-методическое и информационное обеспечение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учная специальность, по которой подготавливается диссер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Область знания научных специальностей образовате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матический план, перечень вопросов к кандидатскому экзамену и учебно-методическое обеспечение.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Метрология и метролог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Метрология и метролог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rPr>
                <w:szCs w:val="24"/>
              </w:rPr>
            </w:pPr>
            <w:hyperlink w:anchor="_БЛОК_1_\«Метрология">
              <w:r>
                <w:rPr>
                  <w:rStyle w:val="InternetLink"/>
                  <w:szCs w:val="24"/>
                </w:rPr>
                <w:t>Блок 1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rPr>
                <w:szCs w:val="24"/>
              </w:rPr>
            </w:pPr>
            <w:hyperlink w:anchor="_БЛОК_2_\«Элементы">
              <w:r>
                <w:rPr>
                  <w:rStyle w:val="InternetLink"/>
                  <w:szCs w:val="24"/>
                </w:rPr>
                <w:t>Блок 2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lang w:val="ru-RU"/>
        </w:rPr>
      </w:pPr>
      <w:bookmarkStart w:id="0" w:name="_БЛОК_1_«Метрология"/>
      <w:bookmarkEnd w:id="0"/>
      <w:r>
        <w:rPr>
          <w:lang w:val="ru-RU"/>
        </w:rPr>
        <w:t>БЛОК 1 «Метрология и метрологическое обеспечение»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>Тема 1. Введение</w:t>
      </w:r>
      <w:r>
        <w:rPr>
          <w:lang w:val="ru-RU"/>
        </w:rPr>
        <w:t xml:space="preserve"> в метрологию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Метрология как наука и как область практической деятельности. Основные термины и определения метрологии.</w:t>
      </w:r>
      <w:r>
        <w:rPr>
          <w:b w:val="false"/>
          <w:lang w:val="ru-RU"/>
        </w:rPr>
        <w:t xml:space="preserve"> </w:t>
      </w:r>
      <w:r>
        <w:rPr>
          <w:b w:val="false"/>
        </w:rPr>
        <w:t>Система единиц физических величин. Основное уравнение измерений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тература: 1, 3, 4, 5, 9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>Тема 2. Правовые основы обеспечения единства измерений</w:t>
      </w:r>
    </w:p>
    <w:p>
      <w:pPr>
        <w:pStyle w:val="Normal"/>
        <w:ind w:hanging="0"/>
        <w:jc w:val="both"/>
        <w:rPr/>
      </w:pPr>
      <w:r>
        <w:rPr/>
        <w:t>Закон РФ «Об обеспечении единства измерений» и другие нормативные документы в области обеспечения единства измерений в Российской Федерации. Международное сотрудничество в области метрологии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lang w:val="ru-RU"/>
        </w:rPr>
        <w:t>Литература: 1, 2, 3, 4, 5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 xml:space="preserve">Тема 3. Средства </w:t>
      </w:r>
      <w:r>
        <w:rPr>
          <w:lang w:val="ru-RU"/>
        </w:rPr>
        <w:t xml:space="preserve">и методы </w:t>
      </w:r>
      <w:r>
        <w:rPr/>
        <w:t>измерений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>Классификация методов измерений. Методы непосредственной оценки и методы сравнения. Классификация измерений. Принципы измерений. Основные характеристики средств измерений. Метрологические характеристики средств измерений и их нормирование. Классы точности. Эталоны. Передача информации о размерах единиц от эталонов рабочим средствам измерений. Использование фундаментальных физических  констант для создания системы взаимосвязанных естественных эталонов единиц физических величин. Примеры эталонов на основе эффектов Джозефсона и Холла. Сличения эталонов, взаимное признание национальных эталонов. Перспективы и тенденции развития эталонной базы. Метрологическая надежность средств измерений. Определение и корректировка межповерочного интервала. Измерительные преобразователи. Классификация измерительных преобразователей: по назначению, по связи чувствительного элемента с изделием, по принципу преобразования, по физическому явлению, положенному в основу принципа действия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Литература: 1, 2, 3, 4, 5, 6, 8, 9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Cs w:val="false"/>
          <w:lang w:val="ru-RU"/>
        </w:rPr>
      </w:pPr>
      <w:r>
        <w:rPr/>
        <w:t xml:space="preserve">Тема 4. </w:t>
      </w:r>
      <w:r>
        <w:rPr>
          <w:bCs w:val="false"/>
        </w:rPr>
        <w:t>Погрешности результатов измерений и средств измерений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Определение погрешности результата измерений и погрешности средства измерений. Классификация погрешностей измерений. Истинное и действительное значения измеряемой величины. </w:t>
      </w:r>
      <w:r>
        <w:rPr>
          <w:bCs/>
          <w:lang w:val="en-US"/>
        </w:rPr>
        <w:t>Погрешности, возникающие от влияния внешних условий.</w:t>
      </w:r>
      <w:r>
        <w:rPr>
          <w:bCs/>
        </w:rPr>
        <w:t xml:space="preserve"> </w:t>
      </w:r>
      <w:r>
        <w:rPr>
          <w:bCs/>
          <w:lang w:val="en-US"/>
        </w:rPr>
        <w:t>Коррекция погрешностей измерений.</w:t>
      </w:r>
      <w:r>
        <w:rPr>
          <w:bCs/>
        </w:rPr>
        <w:t xml:space="preserve"> </w:t>
      </w:r>
      <w:r>
        <w:rPr/>
        <w:t>Концепция неопределенности результатов измерений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lang w:val="ru-RU"/>
        </w:rPr>
        <w:t>Литература: 1, 2, 3, 4, 5, 6, 8, 9, 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bCs/>
        </w:rPr>
      </w:pPr>
      <w:r>
        <w:rPr>
          <w:b/>
          <w:szCs w:val="24"/>
        </w:rPr>
        <w:t xml:space="preserve">Тема 5. </w:t>
      </w:r>
      <w:r>
        <w:rPr>
          <w:b/>
          <w:bCs/>
        </w:rPr>
        <w:t>Обработка результатов измерений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 xml:space="preserve">Точечные и интервальные оценки результатов измерений. Обнаружение грубых погрешностей измерений. Рекомендации по округлению и записи результатов измерений. Законы распределения результатов измерений. Косвенные измерения. Совместные и совокупные измерения. </w:t>
      </w:r>
      <w:r>
        <w:rPr>
          <w:bCs/>
        </w:rPr>
        <w:t xml:space="preserve">Основы планирования эксперимента. </w:t>
      </w:r>
      <w:r>
        <w:rPr/>
        <w:t>Математическая модель, методы обработки экспериментальных данных. Метод наименьших квадратов (МНК). Одномерная регрессия, полиномиальная регрессия. Оценка качества аппроксимации. Статистические гипотезы. Задачи, решаемые с помощью дисперсионного анализа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lang w:val="ru-RU"/>
        </w:rPr>
        <w:t>Литература: 1, 3, 4, 5, 6, 7, 8, 9, 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</w:rPr>
      </w:pPr>
      <w:r>
        <w:rPr>
          <w:b/>
          <w:szCs w:val="24"/>
        </w:rPr>
        <w:t xml:space="preserve">Тема 6. </w:t>
      </w:r>
      <w:r>
        <w:rPr>
          <w:b/>
        </w:rPr>
        <w:t>Измерительная информ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/>
        <w:t>Преобразование непрерывных измерительных сигналов в дискретные. Теорема отсчетов Котельникова. Квантование по времени и уровню. Виды кодирования, цифровое кодирование. Модуляция и демодуляция сигналов. Основа автоматизации измерений. Сопряжение измерительной и вычислительной техники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ru-RU"/>
        </w:rPr>
        <w:t>Литература: 1, 2, 3, 4, 5, 6, 7, 8, 9, 10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Тема 7. Метролог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/>
        <w:t xml:space="preserve">Цели и задачи метрологического обеспечения. Научные, технические и нормативные основы метрологического обеспечения. </w:t>
      </w:r>
      <w:r>
        <w:rPr>
          <w:lang w:eastAsia="ru-RU"/>
        </w:rPr>
        <w:t>Структура и краткая характеристика основной нормативной документации, используемой при метрологическом обеспечении. Основные процедуры метрологического обеспечения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lang w:val="ru-RU"/>
        </w:rPr>
        <w:t>Литература: 1, 2, 3, 4, 5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еречень примерных вопросов для подготовки к кандидатскому экзамену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етрология как наука и как область практической деятельност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Основные термины и определения метрологи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Систем</w:t>
      </w:r>
      <w:r>
        <w:rPr>
          <w:b w:val="false"/>
          <w:lang w:val="ru-RU"/>
        </w:rPr>
        <w:t>ы</w:t>
      </w:r>
      <w:r>
        <w:rPr>
          <w:b w:val="false"/>
        </w:rPr>
        <w:t xml:space="preserve"> единиц физических величин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Основное уравнение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истема единиц физических величин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еспечении единства измерений» и другие нормативные документы в области обеспечения единства измерений в Российской Федераци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еждународное сотрудничество в области метрологи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Классификация методо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етоды непосредственной оценки и методы сравн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Классификация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Принципы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Основные характеристики средств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редст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етрологические характеристики средств измерений и их нормирование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Эталоны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Передача информации о размерах единиц от эталонов рабочим средствам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Использование фундаментальных физических констант для создания системы взаимосвязанных естественных эталонов единиц физических величин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Примеры эталонов на основе эффектов Джозефсона и Холл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Сличения эталонов, взаимное признание национальных эталонов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Перспективы и тенденции развития эталонной базы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Измерительные преобразовател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Классификация измерительных преобразователей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Классы точност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етрологическая надежность средст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Определение и корректировка межповерочного интервал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Определение погрешности результата измерений и погрешности средства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Косвенные измер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Совместные и совокупные измер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Классификация погрешностей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Погрешности, возникающие от влияния внешних услов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Коррекция погрешностей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Истинное и действительное значения измеряемой величины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Концепция неопределенности результато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Точечные оценки результато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/>
      </w:pPr>
      <w:r>
        <w:rPr>
          <w:b w:val="false"/>
          <w:lang w:val="ru-RU"/>
        </w:rPr>
        <w:t>И</w:t>
      </w:r>
      <w:r>
        <w:rPr>
          <w:b w:val="false"/>
        </w:rPr>
        <w:t>нтервальные оценки результатов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ая погрешность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грубых погрешностей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круглению и записи результатов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результатов измерений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конов распределения результатов измере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lang w:val="ru-RU"/>
        </w:rPr>
      </w:pPr>
      <w:r>
        <w:rPr>
          <w:b w:val="false"/>
        </w:rPr>
        <w:t>Основы планирования эксперимент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Экспериментальные методы исследований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Научный и промышленный эксперимент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Характеристики случайных величин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Математическая модель, методы обработки экспериментальных данных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Метод наименьших квадратов (МНК)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Одномерная регрессия, полиномиальная регресс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/>
      </w:pPr>
      <w:r>
        <w:rPr>
          <w:b w:val="false"/>
        </w:rPr>
        <w:t>Оценка качества аппроксимаци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Статистические гипотезы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/>
      </w:pPr>
      <w:r>
        <w:rPr>
          <w:b w:val="false"/>
        </w:rPr>
        <w:t>Задачи, решаемые с помощью дисперсионного анализ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Преобразование непрерывных измерительных сигналов в дискретные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/>
      </w:pPr>
      <w:r>
        <w:rPr>
          <w:b w:val="false"/>
        </w:rPr>
        <w:t>Теорема отсчетов Котельников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Квантование по времени и уровню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Виды кодирования, цифровое кодирование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Модуляция и демодуляция сигналов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Дискретизация и квантование сигн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Аналого-цифровое и цифро-аналоговое преобразование сигналов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снова автоматизации измерений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опряжение измерительной и вычислительной техники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сновные компоненты систем сбора данных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</w:rPr>
      </w:pPr>
      <w:r>
        <w:rPr>
          <w:b w:val="false"/>
        </w:rPr>
        <w:t>Цели и задачи метрологического обеспеч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</w:rPr>
        <w:t>Научные, технические и нормативные основы метрологического обеспеч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val="ru-RU"/>
        </w:rPr>
      </w:pPr>
      <w:r>
        <w:rPr>
          <w:b w:val="false"/>
          <w:lang w:eastAsia="ru-RU"/>
        </w:rPr>
        <w:t xml:space="preserve">Взаимосвязь качества </w:t>
      </w:r>
      <w:r>
        <w:rPr>
          <w:b w:val="false"/>
          <w:lang w:val="ru-RU" w:eastAsia="ru-RU"/>
        </w:rPr>
        <w:t xml:space="preserve">продукции </w:t>
      </w:r>
      <w:r>
        <w:rPr>
          <w:b w:val="false"/>
          <w:lang w:eastAsia="ru-RU"/>
        </w:rPr>
        <w:t>и метрологическ</w:t>
      </w:r>
      <w:r>
        <w:rPr>
          <w:b w:val="false"/>
          <w:lang w:val="ru-RU" w:eastAsia="ru-RU"/>
        </w:rPr>
        <w:t>ого</w:t>
      </w:r>
      <w:r>
        <w:rPr>
          <w:b w:val="false"/>
          <w:lang w:eastAsia="ru-RU"/>
        </w:rPr>
        <w:t xml:space="preserve"> </w:t>
      </w:r>
      <w:r>
        <w:rPr>
          <w:b w:val="false"/>
          <w:lang w:val="ru-RU" w:eastAsia="ru-RU"/>
        </w:rPr>
        <w:t>обеспечения</w:t>
      </w:r>
      <w:r>
        <w:rPr>
          <w:b w:val="false"/>
          <w:lang w:eastAsia="ru-RU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/>
      </w:pPr>
      <w:r>
        <w:rPr>
          <w:b w:val="false"/>
          <w:lang w:eastAsia="ru-RU"/>
        </w:rPr>
        <w:t>Основные задачи, решаемые в процессе метрологическ</w:t>
      </w:r>
      <w:r>
        <w:rPr>
          <w:b w:val="false"/>
          <w:lang w:val="ru-RU" w:eastAsia="ru-RU"/>
        </w:rPr>
        <w:t>ого</w:t>
      </w:r>
      <w:r>
        <w:rPr>
          <w:b w:val="false"/>
          <w:lang w:eastAsia="ru-RU"/>
        </w:rPr>
        <w:t xml:space="preserve"> </w:t>
      </w:r>
      <w:r>
        <w:rPr>
          <w:b w:val="false"/>
          <w:lang w:val="ru-RU" w:eastAsia="ru-RU"/>
        </w:rPr>
        <w:t>обеспече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Структура и краткая характеристика основной нормативной документации, используемой </w:t>
      </w:r>
      <w:r>
        <w:rPr>
          <w:b w:val="false"/>
          <w:lang w:val="ru-RU" w:eastAsia="ru-RU"/>
        </w:rPr>
        <w:t>при</w:t>
      </w:r>
      <w:r>
        <w:rPr>
          <w:b w:val="false"/>
          <w:lang w:eastAsia="ru-RU"/>
        </w:rPr>
        <w:t xml:space="preserve"> </w:t>
      </w:r>
      <w:r>
        <w:rPr>
          <w:b w:val="false"/>
          <w:lang w:val="ru-RU" w:eastAsia="ru-RU"/>
        </w:rPr>
        <w:t>метрологическом обеспечени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714" w:hanging="357"/>
        <w:rPr>
          <w:b w:val="false"/>
          <w:b w:val="false"/>
          <w:lang w:eastAsia="ru-RU"/>
        </w:rPr>
      </w:pPr>
      <w:r>
        <w:rPr>
          <w:b w:val="false"/>
          <w:spacing w:val="-8"/>
        </w:rPr>
        <w:t>Основные процедуры метрологического обеспеч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 xml:space="preserve">Учебно-методическое и информационное обеспечение </w:t>
      </w:r>
    </w:p>
    <w:p>
      <w:pPr>
        <w:pStyle w:val="19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bCs/>
        </w:rPr>
        <w:t>Литература</w:t>
      </w:r>
      <w:r>
        <w:rPr/>
        <w:t xml:space="preserve"> основная: 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/>
        <w:t>Миронов Э.Г. Метрология и технические измерения. М.: КНОРУС, 2015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/>
        <w:t>Артемьев Б.Г. Метрология и метрологическое обеспечение. М. Стандартинформ, 2010. – 568 с.</w:t>
      </w:r>
    </w:p>
    <w:p>
      <w:pPr>
        <w:pStyle w:val="19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>
          <w:bCs/>
        </w:rPr>
        <w:t>Шишкин, И.Ф.</w:t>
      </w:r>
      <w:r>
        <w:rPr/>
        <w:t xml:space="preserve"> Ч.1: Общая теория измерений – 2010. – 190 с.</w:t>
      </w:r>
    </w:p>
    <w:p>
      <w:pPr>
        <w:pStyle w:val="19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/>
      </w:r>
    </w:p>
    <w:p>
      <w:pPr>
        <w:pStyle w:val="19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/>
        <w:t>Литература дополнительная:</w:t>
      </w:r>
    </w:p>
    <w:p>
      <w:pPr>
        <w:pStyle w:val="19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/>
      </w:pPr>
      <w:r>
        <w:rPr/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В.А., Ялунина Г.В. Общая метрология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ИПК Издательство стандартов, 2001.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Пиотровский Я. Теория измерений для инженеров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.: Мир, 198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Times New Roman"/>
          <w:szCs w:val="24"/>
          <w:lang w:eastAsia="ru-RU"/>
        </w:rPr>
      </w:pPr>
      <w:r>
        <w:rPr/>
        <w:t>Статистика и планирование эксперимента в технике и науке: методы планирования эксперимента / Н. Джонсон, Ф. Лион; Пер. с англ. Е. Г. Коваленко, Г. В. Мартынова. Пер. с англ. под ред. Э. К. Лецкого, Е. В. Марковой. – М.: Мир, 1981. – 516 с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Новиков Н.Ю. Теория шкал. Принципы построения эталонных процедур измерения, кодирования и управления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.: ФИЗМАТЛИТ, 2009.</w:t>
      </w:r>
    </w:p>
    <w:p>
      <w:pPr>
        <w:pStyle w:val="Normal"/>
        <w:widowControl w:val="false"/>
        <w:numPr>
          <w:ilvl w:val="0"/>
          <w:numId w:val="7"/>
        </w:numPr>
        <w:rPr>
          <w:szCs w:val="24"/>
          <w:lang w:val="en-US"/>
        </w:rPr>
      </w:pPr>
      <w:r>
        <w:rPr>
          <w:lang w:val="en-US"/>
        </w:rPr>
        <w:t xml:space="preserve">Measurement and instrumentation: theory and application / A.S. Morris, R. Langari. – 2nd ed. – Amsterdam [etc.]: Elsevier, 2016. – 703 p.- ISBN 9780128008843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>Measurement systems and sensors / W. Nawrocki. – 2nd ed. – Boston; London: Artech House, 2016. – 420 p. - ISBN 978-1-608-07932-2..</w:t>
      </w:r>
    </w:p>
    <w:p>
      <w:pPr>
        <w:pStyle w:val="Heading1"/>
        <w:tabs>
          <w:tab w:val="clear" w:pos="708"/>
          <w:tab w:val="left" w:pos="1134" w:leader="none"/>
        </w:tabs>
        <w:ind w:hanging="0"/>
        <w:rPr/>
      </w:pPr>
      <w:bookmarkStart w:id="1" w:name="_БЛОК_2_«Элементы"/>
      <w:bookmarkEnd w:id="1"/>
      <w:r>
        <w:rPr>
          <w:lang w:val="ru-RU"/>
        </w:rPr>
        <w:t>БЛОК 2 «</w:t>
      </w:r>
      <w:r>
        <w:rPr>
          <w:color w:val="000000"/>
          <w:shd w:fill="FFFFFF" w:val="clear"/>
        </w:rPr>
        <w:t>Элементы и устройства вычислительной техники и систем управления</w:t>
      </w:r>
      <w:r>
        <w:rPr>
          <w:lang w:val="ru-RU"/>
        </w:rPr>
        <w:t>»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Тема</w:t>
      </w:r>
      <w:r>
        <w:rPr>
          <w:b w:val="false"/>
          <w:lang w:val="ru-RU"/>
        </w:rPr>
        <w:t xml:space="preserve"> </w:t>
      </w:r>
      <w:r>
        <w:rPr>
          <w:b w:val="false"/>
        </w:rPr>
        <w:t>1</w:t>
      </w:r>
      <w:r>
        <w:rPr>
          <w:b w:val="false"/>
          <w:lang w:val="ru-RU"/>
        </w:rPr>
        <w:t xml:space="preserve">. </w:t>
      </w:r>
      <w:r>
        <w:rPr>
          <w:b w:val="false"/>
        </w:rPr>
        <w:t>Технические средства получения информации. Преобразовательные элементы и устройства.</w:t>
      </w:r>
    </w:p>
    <w:p>
      <w:pPr>
        <w:pStyle w:val="Normal"/>
        <w:ind w:hanging="0"/>
        <w:jc w:val="both"/>
        <w:rPr/>
      </w:pPr>
      <w:r>
        <w:rPr/>
        <w:t>Литература:</w:t>
      </w:r>
      <w:r>
        <w:rPr>
          <w:b/>
        </w:rPr>
        <w:t xml:space="preserve"> </w:t>
      </w:r>
      <w:r>
        <w:rPr/>
        <w:t xml:space="preserve">Вавилов В.Д. Микросистемные датчики физических величин: монография в двух частях /Вавилов В.Д., Тимошенко С.П., Тимошенко А.С. – М.: Техносфера, 2018. – 550 с.  </w:t>
      </w:r>
    </w:p>
    <w:p>
      <w:pPr>
        <w:pStyle w:val="Normal"/>
        <w:suppressAutoHyphens w:val="false"/>
        <w:ind w:hanging="0"/>
        <w:jc w:val="both"/>
        <w:rPr>
          <w:b/>
          <w:b/>
          <w:i/>
          <w:i/>
        </w:rPr>
      </w:pPr>
      <w:r>
        <w:rPr>
          <w:szCs w:val="24"/>
        </w:rPr>
        <w:t xml:space="preserve">Датчики: Справочное пособие / Под общ. Ред. В.М. Шарапова, Е.С. Полищука. – М.: Техносфера, 2012. – 624 с.  </w:t>
      </w:r>
    </w:p>
    <w:p>
      <w:pPr>
        <w:pStyle w:val="Style27"/>
        <w:ind w:firstLine="49"/>
        <w:rPr/>
      </w:pPr>
      <w:r>
        <w:rPr>
          <w:szCs w:val="24"/>
        </w:rPr>
        <w:t xml:space="preserve">Тема 2. </w:t>
      </w:r>
      <w:r>
        <w:rPr/>
        <w:t>Технические средства приема, преобразования и передачи измерительной и управляющей информации.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/>
        <w:t>Литература:</w:t>
      </w:r>
      <w:r>
        <w:rPr>
          <w:b/>
        </w:rPr>
        <w:t xml:space="preserve"> </w:t>
      </w:r>
      <w:r>
        <w:rPr/>
        <w:t xml:space="preserve">Топильский В.Б. Схемотехника аналого-цифровых преобразователей. Учебное издание. Москва: ТЕХНОСФЕРА, 2014. – 288 с. </w:t>
      </w:r>
    </w:p>
    <w:p>
      <w:pPr>
        <w:pStyle w:val="Style27"/>
        <w:ind w:hanging="0"/>
        <w:rPr/>
      </w:pPr>
      <w:r>
        <w:rPr>
          <w:szCs w:val="24"/>
        </w:rPr>
        <w:t xml:space="preserve">Тема 3. </w:t>
      </w:r>
      <w:r>
        <w:rPr/>
        <w:t>Технические средства обработки, хранения информации и выработки управляющих воздействий.</w:t>
      </w:r>
    </w:p>
    <w:p>
      <w:pPr>
        <w:pStyle w:val="Normal"/>
        <w:ind w:hanging="0"/>
        <w:jc w:val="both"/>
        <w:rPr/>
      </w:pPr>
      <w:r>
        <w:rPr/>
        <w:t>Литература: Микушин А.В., Сажнев А.М., Сединин В.И. Цифровые устройства и микропроцессоры: учебное пособие/ - СПб.: БХВ – Перербург, 2010. -832 с., ил.</w:t>
      </w:r>
    </w:p>
    <w:p>
      <w:pPr>
        <w:pStyle w:val="Normal"/>
        <w:ind w:hanging="0"/>
        <w:rPr>
          <w:b/>
          <w:b/>
        </w:rPr>
      </w:pPr>
      <w:r>
        <w:rPr/>
        <w:t xml:space="preserve">Белоус А.И., Емельянов В.А., Турцевич А.С. Основы схемотехники  микроэлектронных устройств. – М.: Техносфера, 2012. – 472 с.  </w:t>
      </w:r>
    </w:p>
    <w:p>
      <w:pPr>
        <w:pStyle w:val="Style27"/>
        <w:ind w:hanging="0"/>
        <w:rPr/>
      </w:pPr>
      <w:r>
        <w:rPr>
          <w:szCs w:val="24"/>
        </w:rPr>
        <w:t xml:space="preserve">Тема 4. </w:t>
      </w:r>
      <w:r>
        <w:rPr/>
        <w:t>Исполнительные устройства и средства отображения информации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Литература:</w:t>
      </w:r>
      <w:r>
        <w:rPr/>
        <w:t xml:space="preserve"> </w:t>
      </w:r>
      <w:r>
        <w:rPr>
          <w:b w:val="false"/>
        </w:rPr>
        <w:t>Интеллектуальные сенсорные системы. Под ред. Дж. К. М. Мейджера. Москва: Техносфера, 2011.  -  464 с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Тема 5. </w:t>
      </w:r>
      <w:r>
        <w:rPr/>
        <w:t xml:space="preserve">Надежность элементов  и устройств вычислительной техники и систем управления. Литература: Вавилов В.Д. Микросистемные датчики физических величин: монография в двух частях /Вавилов В.Д., Тимошенко С.П., Тимошенко А.С. – М.: Техносфера, 2018. – 550 с.  </w:t>
      </w:r>
    </w:p>
    <w:p>
      <w:pPr>
        <w:pStyle w:val="Style27"/>
        <w:ind w:hanging="0"/>
        <w:rPr/>
      </w:pPr>
      <w:r>
        <w:rPr>
          <w:szCs w:val="24"/>
        </w:rPr>
        <w:t xml:space="preserve">Тема 6. </w:t>
      </w:r>
      <w:r>
        <w:rPr/>
        <w:t>Оптимизация элементов и устройств вычислительной техники и  систем управления.</w:t>
      </w:r>
    </w:p>
    <w:p>
      <w:pPr>
        <w:pStyle w:val="Normal"/>
        <w:spacing w:before="0" w:after="60"/>
        <w:ind w:hanging="0"/>
        <w:rPr>
          <w:b/>
          <w:b/>
          <w:szCs w:val="24"/>
        </w:rPr>
      </w:pPr>
      <w:r>
        <w:rPr/>
        <w:t>Литература: Козлов В.Н. Системный анализ, оптимизация и принятие решений: учебное пособие. – М.: Проспект, 2010. – 176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b/>
          <w:szCs w:val="24"/>
        </w:rPr>
        <w:t>Перечень примерных вопросов для подготовки к кандидатскому экзамен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426"/>
        <w:jc w:val="both"/>
        <w:rPr/>
      </w:pPr>
      <w:r>
        <w:rPr/>
        <w:t>Датчики механических величин (линейных и угловых перемещений, скорости, ускорений, давлений и напряжений). Тензочувствительные элементы, интегральные тензопреобразовате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426"/>
        <w:jc w:val="both"/>
        <w:rPr/>
      </w:pPr>
      <w:r>
        <w:rPr/>
        <w:t>Средства измерения температуры, напряженности магнитного поля. Термоэлектрические преобразователи, терморезисторы, термопары, датчики Холла, магниторезисторы, магнитотранзисторы, магнитные варикапы, магниточувствительные интегральные схе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426"/>
        <w:jc w:val="both"/>
        <w:rPr/>
      </w:pPr>
      <w:r>
        <w:rPr/>
        <w:t>Интерферометрические, дифракционные и волоконно-оптические датчики. Ультразвуковые датчики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ьезорезонансные датчики. Акусто-оптические преобразователи и спектроанализаторы. Интеллектуальные датчики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стройства приема информации оптического излучения (инфракрасного, видимого, ультрафиолетового диапазонов). Многоэлементные фотоприемники, матрицы на приборах с зарядовой связью, вакуумные и газонаполненные фотоэлементы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налого-цифровые и цифро-аналоговые преобразователи. Принципы построения.  Основные характеристики и параметры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Интерфейсы систем управления. Классификация, основные характеристики интерфейсов. Системные (внутримашинные) интерфейсы. Интерфейсы персональных компьютеров. Приборные интерфейсы (</w:t>
      </w:r>
      <w:r>
        <w:rPr>
          <w:lang w:val="en-US"/>
        </w:rPr>
        <w:t>IEEE</w:t>
      </w:r>
      <w:r>
        <w:rPr/>
        <w:t xml:space="preserve"> 488, </w:t>
      </w:r>
      <w:r>
        <w:rPr>
          <w:lang w:val="en-US"/>
        </w:rPr>
        <w:t>IEC</w:t>
      </w:r>
      <w:r>
        <w:rPr/>
        <w:t xml:space="preserve"> 625.1)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Цифровые средства обработки информации в системах управления. Формирующие, импульсные и генерирующие элементы (формирователи импульсов, триггерные схемы, регенеративные импульсные устройства, генераторы линейно изменяющегося напряжения и тока, синусоидальных колебаний, специальных функций)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Типовые элементы вычислительной техники: логические элементы, дешифраторы, шифраторы, преобразователи кодов, сумматоры, триггеры, ПЛИС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тегральные микросхемы запоминающих устройств (ПЗУ, ОЗУ, ППЗУ). Сравнительная оценка характеристик ОЗУ, СОЗУ, ДОЗУ, ППЗУ и др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икропроцессорные средства обработки информации в системах управления. Аппаратная реализация вычислительных алгоритмов в устройствах обработки сигналов, процессоры быстрого преобразования Фурье. Цифровые сигнальные процессоры. Специализированные микропроцессорные контроллеры, программируемые компьютерные контроллеры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полнительные устройства. Типовые структуры, состав и характеристики. Исполнительные механизмы и регулирующие органы на базе электропривода постоянного тока, асинхронного электропривода и с шаговыми двигателями. 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Интеллектуальные исполнительные устройства, системы позиционирования. Интеллектуальные механотронные исполнительные устройства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ства звуковой и оптической сигнализации. Типовые средства отображения и документирования информации, устройства связи с оператором. Принципы построения, классификация и технические характеристики. Видеотерминальные средства, мнемосхемы, индикаторы. Операторские панели и станции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ойчивость элементов и устройств к внешним воздействиям. Характеристики климатических воздействий. Механическая прочность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диационная стойкость элементов и устройств. Виды воздействующих излучений: корпускулярные, квантовые, волновые. Обратимые и остаточные эффекты. Изменение параметров пассивных и активных компонентов под воздействием радиации. Пути повышения радиационной стойкости элементов и устройств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дежность элементов и устройств, ее количественные характеристики. Внезапные и постепенные отказы. Влияние электрических и тепловых режимов элементов на их надежности. Методы повышения надежности. Ускоренные методы испытаний на надежность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чет разброса параметров устройств. Детерминированные методы расчета. Варианты расчета на наихудший случай. Численные вероятностные расчеты. Оценка точности. Сравнение методов вероятностного расчета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тимизация элементов и устройств. Формулировки задачи оптимального расчета. Алгоритмы одновременного поиска. Одновременный поиск при наличии ограничений и в многоэкстремальных задачах. Простейшие методы многомерного поиска без ограничений. Методы сопряженных направлений. Алгоритмы случайного поиска. Поиск в многоэкстремальных задачах. Многомерный поиск при наличии ограничений. Методы штрафных функций.</w:t>
      </w:r>
    </w:p>
    <w:p>
      <w:pPr>
        <w:pStyle w:val="Style27"/>
        <w:ind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 xml:space="preserve">УЧЕБНО-МЕТОДИЧЕСКОЕ И ИНФОРМАЦИОННОЕ ОБЕСПЕЧЕНИЕ 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</w:rPr>
        <w:t>Литература</w:t>
      </w:r>
      <w:r>
        <w:rPr>
          <w:b/>
        </w:rPr>
        <w:t xml:space="preserve"> основна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Шарапов, В. М. Датчики / В. М. Шарапов, А. А. Полищук, Н. Д. Кошевой. – М.: Техносфера, 2012. – 624 с.  </w:t>
      </w:r>
    </w:p>
    <w:p>
      <w:pPr>
        <w:pStyle w:val="Style27"/>
        <w:numPr>
          <w:ilvl w:val="0"/>
          <w:numId w:val="12"/>
        </w:numPr>
        <w:ind w:left="426" w:hanging="426"/>
        <w:rPr/>
      </w:pPr>
      <w:r>
        <w:rPr/>
        <w:t>Топильский В.Б. Схемотехника аналого-цифровых преобразователей. Учебное издание. Москва: ТЕХНОСФЕРА, 2014. – 288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Мухин, С. В. Цифровые и микропроцессорные устройства / С. В. Мухин, О. П. Новожилов. – М.: МИЭМ, 2005. – 162 с.</w:t>
      </w:r>
    </w:p>
    <w:p>
      <w:pPr>
        <w:pStyle w:val="Style27"/>
        <w:numPr>
          <w:ilvl w:val="0"/>
          <w:numId w:val="12"/>
        </w:numPr>
        <w:ind w:left="426" w:hanging="426"/>
        <w:rPr/>
      </w:pPr>
      <w:r>
        <w:rPr/>
        <w:t>Интеллектуальные сенсорные системы. Под ред. Дж. К. М. Мейджера. Москва: Техносфера, 2011.  -  464 с.</w:t>
      </w:r>
    </w:p>
    <w:p>
      <w:pPr>
        <w:pStyle w:val="Style27"/>
        <w:numPr>
          <w:ilvl w:val="0"/>
          <w:numId w:val="12"/>
        </w:numPr>
        <w:ind w:left="426" w:hanging="426"/>
        <w:rPr/>
      </w:pPr>
      <w:r>
        <w:rPr/>
        <w:t>Козлов В.Н. Системный анализ, оптимизация и принятие решений: учебное пособие. – М.: Проспект, 2010. – 176 с.</w:t>
      </w:r>
    </w:p>
    <w:p>
      <w:pPr>
        <w:pStyle w:val="Normal"/>
        <w:suppressAutoHyphens w:val="false"/>
        <w:ind w:hanging="0"/>
        <w:jc w:val="both"/>
        <w:rPr>
          <w:b/>
          <w:b/>
          <w:lang w:val="en-US"/>
        </w:rPr>
      </w:pPr>
      <w:r>
        <w:rPr>
          <w:b/>
        </w:rPr>
        <w:t>Литература дополнительная: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b/>
          <w:b/>
          <w:i/>
          <w:i/>
        </w:rPr>
      </w:pPr>
      <w:r>
        <w:rPr>
          <w:szCs w:val="24"/>
        </w:rPr>
        <w:t>Котюк, А. Ф. Датчики в современных измерениях / А. Ф. Котюк. – М.: Радио и связь: Горячая линия-Телеком, 2006. – 96 с.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b/>
          <w:b/>
          <w:i/>
          <w:i/>
        </w:rPr>
      </w:pPr>
      <w:r>
        <w:rPr>
          <w:szCs w:val="24"/>
        </w:rPr>
        <w:t>Удд, Э. Волоконно - оптические датчики: вводный курс для инженеров и научных работников / Э. Удд, Д. А. Нолан, П. Е. Блашик, и др.; Под ред. Э. Удда; И. Ю. Шкадиной. – М.: Техносфера, 2008. – 518 с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i/>
          <w:i/>
          <w:kern w:val="0"/>
          <w:lang w:val="en-US"/>
        </w:rPr>
      </w:pPr>
      <w:r>
        <w:rPr>
          <w:b w:val="false"/>
          <w:bCs w:val="false"/>
          <w:i/>
          <w:kern w:val="0"/>
          <w:lang w:val="en-US"/>
        </w:rPr>
      </w:r>
    </w:p>
    <w:p>
      <w:pPr>
        <w:pStyle w:val="Normal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firstLine="567"/>
        <w:jc w:val="both"/>
        <w:outlineLvl w:val="0"/>
        <w:rPr/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>АСПИРАНТОВ</w:t>
      </w:r>
      <w:r>
        <w:rPr>
          <w:rFonts w:eastAsia="Times New Roman"/>
          <w:b/>
          <w:bCs/>
          <w:kern w:val="2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8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568" w:top="851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21"/>
        <w:gridCol w:w="4232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ип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Форма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567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3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/>
            </w:pPr>
            <w:r>
              <w:rPr>
                <w:szCs w:val="24"/>
              </w:rPr>
              <w:t>н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едусмотрен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Устный экзамен по вопросам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567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rFonts w:eastAsia="Times New Roman"/>
          <w:b w:val="false"/>
          <w:b w:val="false"/>
          <w:bCs w:val="false"/>
          <w:kern w:val="2"/>
          <w:szCs w:val="24"/>
          <w:lang w:val="ru-RU"/>
        </w:rPr>
      </w:pPr>
      <w:r>
        <w:rPr>
          <w:rFonts w:eastAsia="Times New Roman"/>
          <w:b w:val="false"/>
          <w:bCs w:val="false"/>
          <w:kern w:val="2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исциплина базируется на самостоятельной внеаудиторной работе аспира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Форма проведения испы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szCs w:val="24"/>
        </w:rPr>
      </w:pPr>
      <w:r>
        <w:rPr>
          <w:szCs w:val="24"/>
        </w:rPr>
        <w:tab/>
        <w:t>Экзамен проводится в устной форме с обязательным оформлением ответов на вопросы в письмен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Структура кандидатского экзаме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/>
      </w:pPr>
      <w:r>
        <w:rPr>
          <w:szCs w:val="24"/>
        </w:rPr>
        <w:tab/>
        <w:t xml:space="preserve">Кандидатский экзамен включает в себя ответы на вопросы экзаменационного билета и ответы на вопросы по теме </w:t>
      </w:r>
      <w:r>
        <w:rPr/>
        <w:t>научно-квалификационной работы (диссертации)</w:t>
      </w:r>
      <w:r>
        <w:rPr>
          <w:szCs w:val="24"/>
        </w:rPr>
        <w:t xml:space="preserve"> экзаменуемого. </w:t>
      </w:r>
      <w:r>
        <w:rPr/>
        <w:t xml:space="preserve">Экзаменационный билет содержит два вопроса из </w:t>
      </w:r>
      <w:r>
        <w:rPr>
          <w:szCs w:val="24"/>
        </w:rPr>
        <w:t>настоящей программы. В ходе ответа экзаменационная комиссия может задавать уточняющие вопрос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знаний (баллы):</w:t>
      </w:r>
    </w:p>
    <w:p>
      <w:pPr>
        <w:pStyle w:val="TextBody"/>
        <w:spacing w:lineRule="auto" w:line="276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Каждый вопрос оценивается по десятибалльной шкале. Итоговая оценка выставляется по 10-балльной шкале по следующему принципу пересчета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-10 баллов – «Отлично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-7 баллов - «Хорошо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-5 баллов - «Удовлетворительно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-3 балла - «Неудовлетворительно».</w:t>
      </w:r>
    </w:p>
    <w:p>
      <w:pPr>
        <w:pStyle w:val="TextBody"/>
        <w:spacing w:lineRule="auto" w:line="276"/>
        <w:rPr/>
      </w:pPr>
      <w:r>
        <w:rPr/>
        <w:t>Критерии оцени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без замечаний, продемонстрированы знания специаль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с незначительными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полный, существенные 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й вопрос не 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 устного билета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Федеральное государственное автономное образовательное </w:t>
        <w:br/>
        <w:t xml:space="preserve">учреждение высшего образования </w:t>
        <w:br/>
        <w:t>"Национальный исследовательский университет</w:t>
        <w:br/>
        <w:t>"Высшая школа экономики"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Московский институт электроники и математики им. А.Н. Тихонова</w:t>
      </w:r>
    </w:p>
    <w:p>
      <w:pPr>
        <w:pStyle w:val="Normal"/>
        <w:ind w:hanging="0"/>
        <w:jc w:val="center"/>
        <w:rPr/>
      </w:pPr>
      <w:r>
        <w:rPr/>
        <w:t>Национального исследовательского университета</w:t>
      </w:r>
    </w:p>
    <w:p>
      <w:pPr>
        <w:pStyle w:val="Normal"/>
        <w:ind w:hanging="0"/>
        <w:jc w:val="center"/>
        <w:rPr/>
      </w:pPr>
      <w:r>
        <w:rPr/>
        <w:t>"Высшая школа экономики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  <w:t>Департамент электронной инженерии</w:t>
      </w:r>
    </w:p>
    <w:p>
      <w:pPr>
        <w:pStyle w:val="Header"/>
        <w:pBdr>
          <w:bottom w:val="single" w:sz="18" w:space="1" w:color="000000"/>
        </w:pBdr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Экзамен по разделу «Метрология</w:t>
      </w:r>
      <w:r>
        <w:rPr>
          <w:sz w:val="26"/>
          <w:szCs w:val="26"/>
          <w:lang w:val="ru-RU"/>
        </w:rPr>
        <w:t xml:space="preserve"> и метрологическое обеспечение</w:t>
      </w:r>
      <w:r>
        <w:rPr>
          <w:sz w:val="26"/>
          <w:szCs w:val="26"/>
        </w:rPr>
        <w:t>» дисципли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пециальная дисциплин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szCs w:val="24"/>
        </w:rPr>
      </w:pPr>
      <w:r>
        <w:rPr>
          <w:szCs w:val="24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szCs w:val="24"/>
        </w:rPr>
      </w:pPr>
      <w:r>
        <w:rPr>
          <w:szCs w:val="24"/>
        </w:rPr>
        <w:t xml:space="preserve">по направлению </w:t>
      </w:r>
      <w:r>
        <w:rPr>
          <w:color w:val="000000"/>
          <w:shd w:fill="FFFFFF" w:val="clear"/>
        </w:rPr>
        <w:t>27.06.01 Управление в технических систем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szCs w:val="24"/>
        </w:rPr>
      </w:pPr>
      <w:r>
        <w:rPr>
          <w:szCs w:val="24"/>
        </w:rPr>
        <w:t>образовательная программа «</w:t>
      </w:r>
      <w:r>
        <w:rPr>
          <w:color w:val="000000"/>
          <w:shd w:fill="FFFFFF" w:val="clear"/>
        </w:rPr>
        <w:t>Управление в технических системах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</w:t>
      </w:r>
      <w:r>
        <w:rPr>
          <w:sz w:val="28"/>
          <w:b/>
          <w:szCs w:val="28"/>
        </w:rPr>
        <w:fldChar w:fldCharType="end"/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18/2019 учебный год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b w:val="false"/>
          <w:b w:val="false"/>
          <w:i/>
          <w:i/>
          <w:sz w:val="26"/>
          <w:szCs w:val="24"/>
          <w:lang w:val="ru-RU"/>
        </w:rPr>
      </w:pPr>
      <w:r>
        <w:rPr>
          <w:b w:val="false"/>
          <w:i/>
          <w:sz w:val="26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Основные характеристики средств измерений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Научные, технические и нормативные основы метрологического обеспеч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95"/>
        <w:gridCol w:w="4136"/>
      </w:tblGrid>
      <w:tr>
        <w:trPr/>
        <w:tc>
          <w:tcPr>
            <w:tcW w:w="3333" w:type="dxa"/>
            <w:tcBorders/>
          </w:tcPr>
          <w:p>
            <w:pPr>
              <w:pStyle w:val="Footer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кадемический директор </w:t>
              <w:br/>
              <w:t>аспирантской школы по техническим наукам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ind w:right="360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Footer"/>
              <w:tabs>
                <w:tab w:val="left" w:pos="1152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>/С.А. Хриткин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Point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Интернет-браузер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Стационарный компьютер или ноутбук, проектор</w:t>
      </w:r>
      <w:r>
        <w:rPr>
          <w:szCs w:val="24"/>
        </w:rPr>
        <w:fldChar w:fldCharType="end"/>
      </w:r>
      <w:r>
        <w:rPr>
          <w:szCs w:val="24"/>
        </w:rPr>
        <w:t>.</w:t>
      </w:r>
    </w:p>
    <w:sectPr>
      <w:type w:val="continuous"/>
      <w:pgSz w:w="11906" w:h="16838"/>
      <w:pgMar w:left="1701" w:right="851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пециальная дисципли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Addmd">
    <w:name w:val="add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Admin</dc:creator>
  <dc:description/>
  <cp:keywords/>
  <dc:language>en-US</dc:language>
  <cp:lastModifiedBy>Пользователь Windows</cp:lastModifiedBy>
  <cp:lastPrinted>2019-02-07T21:23:00Z</cp:lastPrinted>
  <dcterms:modified xsi:type="dcterms:W3CDTF">2020-01-15T15:46:00Z</dcterms:modified>
  <cp:revision>17</cp:revision>
  <dc:subject/>
  <dc:title>[Оставьте этот титульный лист для дисциплины, закрепленной за одной кафедрой]</dc:title>
</cp:coreProperties>
</file>