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b/>
          <w:szCs w:val="24"/>
        </w:rPr>
        <w:t>Программа дисциплины «Специальная дисциплина»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 xml:space="preserve">для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«</w:t>
      </w:r>
      <w:r>
        <w:rPr/>
        <w:t>Математическое моделирование, численные методы и комплексы программ</w:t>
      </w:r>
      <w:r>
        <w:rPr>
          <w:color w:val="000000"/>
          <w:szCs w:val="24"/>
          <w:shd w:fill="FFFFFF" w:val="clear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Автор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Данилов В.Г., д.ф.-м.н., профессор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заведующий лабораторией «Математические методы естествознани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Согласовано Академическим советом Аспирантской школы по техническим наука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« »    2022 г. протокол №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Москва – 202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ЛАСТЬ ПРИМЕНЕНИЯ И НОРМАТИВНЫЕ ССЫЛ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567"/>
        <w:jc w:val="both"/>
        <w:rPr/>
      </w:pPr>
      <w:r>
        <w:rPr>
          <w:rFonts w:eastAsia="Times New Roman"/>
          <w:szCs w:val="24"/>
        </w:rPr>
        <w:t>Настоящая программа разработана в соответствии с Программой-минимум кандидатского экзамена</w:t>
      </w:r>
      <w:r>
        <w:rPr/>
        <w:t xml:space="preserve"> по специальности «Математическое моделирование, численные методы и комплексы программ» и Паспорта научной специальности 1.2.2 «Математическое моделирование, численные методы и комплексы программ»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стоящая дисциплина относится к обязательным дисциплинам вариативной части образовательной программы и осваивается на 3 году обучения в аспиранту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Специальной дисциплине предшествует освоение следующих дисциплин: </w:t>
      </w:r>
      <w:r>
        <w:rPr>
          <w:color w:val="000000"/>
          <w:szCs w:val="24"/>
          <w:shd w:fill="FFFFFF" w:val="clear"/>
        </w:rPr>
        <w:t>Методы и средства математического модел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>
          <w:lang w:val="ru-RU"/>
        </w:rPr>
      </w:pPr>
      <w:r>
        <w:rPr/>
        <w:t xml:space="preserve">СОДЕРЖАНИЕ </w:t>
      </w:r>
      <w:r>
        <w:rPr>
          <w:lang w:val="ru-RU"/>
        </w:rPr>
        <w:t>(ПРОГРАММА КАНДИДАТСКОГО ЭКЗАМЕН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lang w:val="ru-RU"/>
        </w:rPr>
        <w:t>Тема 1. Элементы теории функций и функционального анализа</w:t>
      </w:r>
      <w:r>
        <w:rPr>
          <w:b w:val="false"/>
          <w:lang w:val="ru-RU"/>
        </w:rPr>
        <w:t>Понятие меры и интеграла Лебега. Метрические и нормированные пространства. Пространства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интегрируемых функций. Пространства Соболева. Линейные непрерывные функционалы.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Теорема Хана-Банаха. Линейные операторы. Элементы спектральной теории.Дифференциальные и интегральные операторы.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lang w:val="ru-RU"/>
        </w:rPr>
        <w:t>Тема 2. Экстремальные задачи. Выпуклый анализ</w:t>
      </w:r>
      <w:r>
        <w:rPr>
          <w:b w:val="false"/>
          <w:lang w:val="ru-RU"/>
        </w:rPr>
        <w:t>Экстремальные задачи в евклидовых пространствах. Выпуклые задачи на минимум. Математическое программирование, линейное программирование, выпуклое программирование. Задачи на минимакс. Основы вариационного исчисления. Задачи оптимального управления. Принцип максимума. Принцип динамического программирования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>
          <w:lang w:val="ru-RU"/>
        </w:rPr>
        <w:t>Тема 3. Теория вероятностей. Математическая статистика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b w:val="false"/>
          <w:lang w:val="ru-RU"/>
        </w:rPr>
        <w:t>Аксиоматика теории вероятностей. Вероятность, условная вероятность. Независимость. Случайные величины и векторы. Элементы корреляционной теории случайных векторов. Элементы теории случайных процессов. Точечное и интервальное оценивание параметров распределения. Элементы теории проверки статистических гипотез. Элементы многомерного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b w:val="false"/>
          <w:lang w:val="ru-RU"/>
        </w:rPr>
        <w:t>статистического анализа. Основные понятия теории статистических решений. Основы теории информации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lang w:val="ru-RU"/>
        </w:rPr>
        <w:t>Тема 4. Принятие решений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b w:val="false"/>
          <w:lang w:val="ru-RU"/>
        </w:rPr>
        <w:t xml:space="preserve">Общая проблема решения. Функция потерь. Байесовский и минимаксный подходы. Метод последовательного принятия решения. 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lang w:val="ru-RU"/>
        </w:rPr>
        <w:t>Тема 5. Исследование операций и задачи искусственного интеллекта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Экспертизы и неформальные процедуры. Автоматизация проектирования. Искусственный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b w:val="false"/>
          <w:lang w:val="ru-RU"/>
        </w:rPr>
        <w:t xml:space="preserve">интеллект. Распознавание образов. 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lang w:val="ru-RU"/>
        </w:rPr>
        <w:t>Тема 6. Численные методы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b w:val="false"/>
          <w:lang w:val="ru-RU"/>
        </w:rPr>
        <w:t>Интерполяция и аппроксимация функциональных зависимостей. Численное дифференцирование и интегрирование. Численные методы поиска экстремума. Вычислительные методы линейной алгебры. Численные методы решения систем дифференциальных уравнений. Сплайнаппроксимация, интерполяция, метод конечных элементов. Преобразования Фурье, Лапласа, Хаара и др. Численные методы вейвлет-анализа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lang w:val="ru-RU"/>
        </w:rPr>
        <w:t>Тема 7. Вычислительный эксперимент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ринципы проведения вычислительного эксперимента. Модель, алгоритм, программа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lang w:val="ru-RU"/>
        </w:rPr>
        <w:t>Тема 8. Алгоритмические языки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редставление о языках программирования высокого уровня. Пакеты прикладных программ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lang w:val="ru-RU"/>
        </w:rPr>
        <w:t>Тема 9. Основные принципы математического моделирования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b w:val="false"/>
          <w:lang w:val="ru-RU"/>
        </w:rPr>
        <w:t>Элементарные математические модели в механике, гидродинамике, электродинамике. Универсальность математических моделей. Методы построения математических моделей на основе фундаментальных законов природы. Вариационные принципы построения математических моделей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lang w:val="ru-RU"/>
        </w:rPr>
        <w:t>Тема 10. Методы исследования математических моделей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Устойчивость. Проверка адекватности математических моделей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lang w:val="ru-RU"/>
        </w:rPr>
        <w:t>Тема 11. Математические модели в научных исследованиях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Математические модели в статистической механике, экономике, биологии. Методы математического моделирования измерительно-вычислительных систем. Задачи редукции к идеальному прибору. Синтез выходного сигнала идеального прибора. Проверка адекватности модели измерения и адекватности результатов редукции. Модели динамических систем. Особые точки. Бифуркации. Динамический хаос. Эргодичность и перемешивание. Понятие о самоорганизации. Диссипативные структуры. Режимы с обострением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>
          <w:lang w:val="ru-RU"/>
        </w:rPr>
        <w:t>Рекомендуемая основная литература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1. А.Н. Колмогоров, С.В.Фомин. Функциональный анализ. М.: Наука, 1984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2. Ф.П. Васильев. Численные методы решения экстремальных задач. М.: Наука. 1981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3. А.А. Боровков. Теория вероятностей. М.: Наука. 1984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4. А.А. Боровков. Математическая статистика. М.: Наука. 1984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5. Н.Н. Калиткин. Численные методы. М.: Наука. 1978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6. А.А. Самарский, А.П. Михайлов. Математическое моделирование. М.: ФИЗМАТЛИТ. 1997. –316с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7. Математическое моделирование. – Под ред. А.Н. Тихонова, В.А. Садовничего и др. М.: Изд-во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Моск. ун-та, 1993. 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8. В.В. Лебедев. Математическое моделирование социально-экономических процессов. М.: ИЗОГРАФ. 1997, – 224с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9. А.А. Петров, И.Г. Поспелов, А.А. Шананин. Опыт математического моделирования экономики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М.: Энергоатомиздат. 1996. – 544с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10. Ю.П. Пытьев Методы математического моделирования измерительно-вычислительных систем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М.: ФИЗМАТЛИТ. 2002. – 354с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>
          <w:lang w:val="ru-RU"/>
        </w:rPr>
        <w:t>Дополнительная литература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11. А.Н. Тихонов, В.Я. Арсенин. Методы решения некорректных задач. М.: Наука. 1979 – 286с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12. Ю.П. Пытьев Математические методы анализа эксперимента. М.: Высшая школа, 1989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13. А.И. Чуличков. Математические модели нелинейной динамики. М.: ФИЗМАТГИЗ. 2000. – 294с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14. В.Ф. Демьянов, В.Н. Малоземов. Введение в минимакс. М.: Наука. 1972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15. П.С. Краснощеков, А.А, Петров. Принципы построения моделей. М.: Изд-во Моск. ун-та, 1984.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16. Е.С. Вентцель. Исследование операций. М.: Советское радио, 1972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right="-108" w:firstLine="567"/>
        <w:jc w:val="center"/>
        <w:outlineLvl w:val="0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  <w:t xml:space="preserve">ФОРМЫ КОНТРОЛЯ ЗНАНИЙ </w:t>
      </w:r>
      <w:r>
        <w:rPr>
          <w:rFonts w:eastAsia="Times New Roman"/>
          <w:b/>
          <w:bCs/>
          <w:kern w:val="2"/>
          <w:szCs w:val="24"/>
        </w:rPr>
        <w:t>АСПИРАНТ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418"/>
        <w:gridCol w:w="3969"/>
      </w:tblGrid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567"/>
              <w:rPr/>
            </w:pPr>
            <w:r>
              <w:rPr>
                <w:b/>
                <w:szCs w:val="24"/>
              </w:rPr>
              <w:t>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предусмотр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/>
            </w:pPr>
            <w:r>
              <w:rPr>
                <w:szCs w:val="24"/>
              </w:rPr>
              <w:t>Проводится устный экзамен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>
          <w:lang w:val="ru-RU"/>
        </w:rPr>
      </w:pPr>
      <w:r>
        <w:rPr/>
        <w:t>ОБРАЗОВАТЕЛЬНЫЕ ТЕХНОЛОГИИ</w:t>
      </w:r>
      <w:r>
        <w:rPr>
          <w:lang w:val="ru-RU"/>
        </w:rPr>
        <w:t xml:space="preserve">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Дисциплина базируется на самостоятельной внеаудиторной работе аспиран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СРЕДСТВА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Форма проведения испыт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ab/>
        <w:t>Кандидатский экзамен проводится в устной форме с обязательным оформлением ответов на вопросы в письменном вид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Структура кандидатского экзаме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ab/>
        <w:t>Кандидатский экзамен включает в себя ответы на вопросы экзаменационного билета и ответы на вопросы по теме научно-квалификационной работы (диссертации) экзаменуемого. Экзаменационный билет содержит два вопроса из настоящей программы. В ходе ответа экзаменационная комиссия может задавать уточняющие вопрос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Оценка уровня знаний (баллы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Каждый вопрос оценивается по десятибалльной шкале. Итоговая оценка выставляется по 10-балльной шкале по следующему принципу пересчет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8-10 баллов - «Отлично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6-7 баллов - «Хорошо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4-5 баллов - «Удовлетворительно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0-3 балла - «Неудовлетворительно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Критерии оценив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ответа на вопросы бил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Балл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 полный без замечаний, продемонстрированы знания специальной дисципл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  <w:tr>
        <w:trPr>
          <w:trHeight w:val="3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 полный, с незначительными замечаниями</w:t>
              <w:tab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-7</w:t>
            </w:r>
          </w:p>
        </w:tc>
      </w:tr>
      <w:tr>
        <w:trPr>
          <w:trHeight w:val="3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 не полный, существенные замеч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-5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 на поставленный вопрос не д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120" w:after="120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Пример устного бил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spacing w:before="120" w:after="12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илет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spacing w:before="120" w:after="12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/>
              <w:t xml:space="preserve"> Численные методы решения систем дифференциальных урав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spacing w:before="120" w:after="12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Представление о языках программирования высокого уровня. Пакеты прикладных программ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</w:rPr>
        <w:t>ПРОГРАММНЫЕ СРЕДСТВА</w:t>
      </w:r>
      <w:r>
        <w:rPr>
          <w:szCs w:val="24"/>
          <w:lang w:val="ru-RU"/>
        </w:rPr>
        <w:t xml:space="preserve">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ab/>
        <w:t>Для успешного освоения дисциплины, аспирант использует следующие программные средства: математические программные пакеты, языки программирования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/>
      </w:pPr>
      <w:r>
        <w:rPr/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/>
      </w:pPr>
      <w:r>
        <w:rPr>
          <w:szCs w:val="24"/>
        </w:rPr>
        <w:tab/>
        <w:t>Комплект персональных или стационарных ЭВМ, позволяющих организовать локальную сеть с выходом в Интернет, специальные технические средства, включающие в себя средства передачи и обработки информации.</w:t>
      </w:r>
    </w:p>
    <w:sectPr>
      <w:type w:val="continuous"/>
      <w:pgSz w:w="11906" w:h="16838"/>
      <w:pgMar w:left="1701" w:right="567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3">
    <w:name w:val="Схема документа Знак1"/>
    <w:qFormat/>
    <w:rPr>
      <w:rFonts w:ascii="Lucida Grande" w:hAnsi="Lucida Grande" w:eastAsia="Calibri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16">
    <w:name w:val="Цветной список - Акцент 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7">
    <w:name w:val="Текст1"/>
    <w:basedOn w:val="Normal"/>
    <w:qFormat/>
    <w:pPr>
      <w:ind w:left="0" w:right="0"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8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19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  <w:lang w:val="en-US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4:00Z</dcterms:created>
  <dc:creator>Admin</dc:creator>
  <dc:description/>
  <dc:language>en-US</dc:language>
  <cp:lastModifiedBy>Пользователь Windows</cp:lastModifiedBy>
  <cp:lastPrinted>2019-02-06T19:39:00Z</cp:lastPrinted>
  <dcterms:modified xsi:type="dcterms:W3CDTF">2023-07-27T13:54:00Z</dcterms:modified>
  <cp:revision>3</cp:revision>
  <dc:subject/>
  <dc:title>[Оставьте этот титульный лист для дисциплины, закрепленной за одной кафедрой]</dc:title>
</cp:coreProperties>
</file>